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ИНЕМ </w:t>
      </w:r>
      <w:r>
        <w:rPr>
          <w:rFonts w:cs="Times New Roman" w:ascii="Times New Roman" w:hAnsi="Times New Roman"/>
          <w:b/>
          <w:sz w:val="20"/>
          <w:szCs w:val="20"/>
          <w:lang w:val="tt-RU"/>
        </w:rPr>
        <w:t xml:space="preserve"> Ө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tt-RU"/>
        </w:rPr>
        <w:t>Максат:</w:t>
      </w:r>
      <w:r>
        <w:rPr>
          <w:rFonts w:cs="Times New Roman" w:ascii="Times New Roman" w:hAnsi="Times New Roman"/>
          <w:sz w:val="20"/>
          <w:szCs w:val="20"/>
          <w:lang w:val="tt-RU"/>
        </w:rPr>
        <w:t xml:space="preserve">   Татар теленә кызыксыну уяту, аралашу теләге тудыр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tt-RU"/>
        </w:rPr>
        <w:t>Бурычлар:</w:t>
      </w:r>
      <w:r>
        <w:rPr>
          <w:rFonts w:cs="Times New Roman" w:ascii="Times New Roman" w:hAnsi="Times New Roman"/>
          <w:sz w:val="20"/>
          <w:szCs w:val="20"/>
          <w:lang w:val="tt-RU"/>
        </w:rPr>
        <w:t xml:space="preserve">  1. Сүз байлыгы булдыру, сөйләмдә активлаштыру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lang w:val="tt-RU"/>
        </w:rPr>
        <w:t>2. Гади диалогта катнаша белү, хәтер, зиһен үстерү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lang w:val="tt-RU"/>
        </w:rPr>
        <w:t>3. Бер-береңне тыңлау, ишетү сыйфатлары тәрбияләү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tbl>
      <w:tblPr>
        <w:tblW w:w="12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1843"/>
        <w:gridCol w:w="2072"/>
        <w:gridCol w:w="3827"/>
        <w:gridCol w:w="354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Вакы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\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ем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Акти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>(сөйләм үрнәге)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сүзлә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righ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Эш төрлә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Җиһазлау</w:t>
            </w:r>
          </w:p>
        </w:tc>
      </w:tr>
      <w:tr>
        <w:trPr>
          <w:trHeight w:val="14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инем гаиләм”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ктив сүзләр: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әти, әни.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>Сөйләм үрнәге: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>исәнмесез,</w:t>
            </w:r>
          </w:p>
          <w:p>
            <w:pPr>
              <w:pStyle w:val="Normal"/>
              <w:spacing w:lineRule="auto" w:line="240" w:before="0" w:after="0"/>
              <w:ind w:left="45" w:right="-8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>сау булыгыз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Танышу.</w:t>
            </w:r>
          </w:p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2. Өй макетын (рәсемен) күрсәтү. 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.Тәрбияче рәсемнәр күрсәтә һәм әйтә: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4. Аудиоязма тыңлау. 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5.Аудиоязманы тыңлау һәм кабатлау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6. Уен “Тыңла, күрсәт, кабатла!” 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7. Җы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Өй макеты (рәсеме)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чык Мияу, Акбай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аратма, күрсәтмә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әсемнәр:әти, әни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удиоязма 1-5.</w:t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алай, кыз”</w:t>
            </w:r>
          </w:p>
          <w:p>
            <w:pPr>
              <w:pStyle w:val="Normal"/>
              <w:spacing w:lineRule="auto" w:line="240" w:before="0" w:after="0"/>
              <w:ind w:left="34" w:right="-11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ктив сүзләр: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алай, кыз.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>Сөйләм үрнәге: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>бу кем?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>кем юк?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>исәнм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1.Исәнләшү. 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 Дидактик уен “Бел!”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. Аудиоязма тыңлау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4. Дидактик уен “Кем юк?” 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5. Аудиоязмага кушылып җырлау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Өй макеты (рәсеме).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аратма, күрсәтмә рәсемнәр: әти, әни, кыз, малай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чык Мияу, Акбай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удиоязма 6-7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терактив такта</w:t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“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ин һәм гаиләм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лда үтелгән темаларны кабатла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 Аудиоязманы тыңлау һәм кабатлау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 Дидактик уен “Кем юк?”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3. Җыр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Аудиоязма 4,5,  күрсәтмә һәм  таратма материал,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>
          <w:trHeight w:val="859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инем туганнарым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 Аудиоязма тыңлау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 Аудиоязмага кушылып җырлау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3. Дидактик уен “Кем юк?” 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Өй макеты (рәсеме).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аратма, күрсәтмә рәсемнәр: әти, әни, кыз, малай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удиоязма 6-7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терактив такта</w:t>
            </w:r>
          </w:p>
        </w:tc>
      </w:tr>
      <w:tr>
        <w:trPr>
          <w:trHeight w:val="136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Әйдәгез, танышыйк”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ктив сүзләр: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ин (Оля, Саша),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ау булыгыз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сәнмесез.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>Сөйләм үрнәге: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>Син кем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Уен ситуациясе “Әйдәгез, танышабыз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Сүзле уен “Исемеңне җырлап әйт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. Сүзле уен “Син кем?”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4. Сүзле уен “Мин малай. Мин кыз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5. Аудиоязмага кушылып җырла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чык Мияу, Акбай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уп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удиоязма 8-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аныш булыйк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лда үтелгән темаларны кабатла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 Уен ситуациясе “Әйдәгез, танышабыз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 Сүзле уен “Мин малай. Мин кыз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. Сүзле уен “Мин- Оля, син кем?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чык Мияу, Акбай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уп. </w:t>
            </w:r>
          </w:p>
        </w:tc>
      </w:tr>
      <w:tr>
        <w:trPr>
          <w:trHeight w:val="651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Әйдәгез, танышыйк”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ктив сүз: исәнм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Уен ситуациясе “Исәнләшәбез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Сүзле уен “Исемеңне җырлап әйт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. Сүзле уен “Син кем?”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4. Сүзле уен “Мин малай. Мин кыз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5. Аудиоязмага кушылып җырлау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6. Дәфтәрдә эш. 1 нче бирем “Давайте знакоми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ьс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чык Мияу, Акбай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уп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удиоязма 10-12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Эш дәфтәре.</w:t>
            </w:r>
          </w:p>
        </w:tc>
      </w:tr>
      <w:tr>
        <w:trPr>
          <w:trHeight w:val="1058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 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ату гаилә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>Сөйләм үрнәге: сау бу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Өстәл театры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 Сүзле уен “Дустың белән исәнләш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. Курчак белән уен “Мин малай, мин кыз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4. Дидактик уен “Кем юк?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Өй макеты (рәсеме)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чык Мияу, Акбай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ерсонажлар: әти, әни, малай, кыз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удиоязма 13.</w:t>
            </w:r>
          </w:p>
        </w:tc>
      </w:tr>
      <w:tr>
        <w:trPr>
          <w:trHeight w:val="593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сәнме, Акбай. Сау бул, Мияу.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>Сөйләм үрнәге: исәнме,сау бул сүзләрен ныгыт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Уен ситуациясе “Исәнләшәбез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 Сүзле уен. “Дустың белән исәнләш”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. Сүзле уен. “Сау бул Акбай, сау бул Мияу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удиоязма 11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чык Мияу, Акбай</w:t>
            </w:r>
          </w:p>
        </w:tc>
      </w:tr>
      <w:tr>
        <w:trPr>
          <w:trHeight w:val="1088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инем дуслар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ктив сүзләр: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эт, песи.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 xml:space="preserve">Сөйләм үрнәге: 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>кем анда?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>кил мон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tt-RU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Уен ситуациясе “Кем анда?”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2.Уен “Син кем?” 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.Җыр “Мин песи. Мин эт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удиоязма 14-15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чык Мияу, Акбай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итлекләр: эт, пе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>
          <w:trHeight w:val="651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1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инем дуслар”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1.Уен “Син кем?” 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Җыр “Мин песи. Мин эт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.Дәфтәрдә эш. 2 нче бирем  “Найди, обведи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удиоязма 15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итлекләр: эт, песи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чык Акбай, Мияу. Эш дәфтәре.</w:t>
            </w:r>
          </w:p>
        </w:tc>
      </w:tr>
      <w:tr>
        <w:trPr>
          <w:trHeight w:val="35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ергәләп җырлыйбыз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Кабатла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Аудиоязмага кушылып җырла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удиоязма 15, 17</w:t>
            </w:r>
          </w:p>
        </w:tc>
      </w:tr>
      <w:tr>
        <w:trPr>
          <w:trHeight w:val="4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 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Әйдәгез, дуслашыйк”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Мультфильм “Әйдәгез дуслашыйк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Әйе-юк”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ктив сүзләр: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әйе, юк, сау бу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1.Аудиоязма, җыр тыңлау. 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>Аудио (16 нчы кисәк) “Слушай - Тыңла!”</w:t>
            </w:r>
          </w:p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 Аудиоязмага кушылып җырлау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. Уен “Әйе-юк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4. Уен “Хатаны төзәт!”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5.Уен “Дөрес әйт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6.Тәрбияче балаларны чакыр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удиоязм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6-17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үрсәтмә рәсемнәр: әти, әни, кыз, малай, эт, песи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аратма рәсемнәр: әти, әни, кыз, малай, эт, песи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чык Акбай, Мияу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терактив такта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ем юк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Кабатла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Дидактик уен. “Кем юк?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Дидактик уен. “Хатаны төзәт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үрсәтмә һәм таратма рәсемнәр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Әйе-юк”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 Уен “Әйе-юк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 Уен “Хатаны төзәт!”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.Уен “Дөрес әйт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6.Тәрбияче балаларны чакы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үрсәтмә рәсемнәр: әти, әни, кыз, малай, эт, песи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аратма рәсемнәр: әти, әни, кыз, малай, эт, песи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терактив такта.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Качышлы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йныйбыз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Мультфильм “Качышлы 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уйныйбыз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ем юк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Кабатла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Дидактик уен. “Кем юк?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Дидактик уен. “Хатаны төзәт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үрсәтмә һәм таратма рәсемнәр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Кунак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ктив сүзләр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ен ситуацияс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 “Әби белә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Өй макеты </w:t>
            </w:r>
          </w:p>
        </w:tc>
      </w:tr>
      <w:tr>
        <w:trPr>
          <w:trHeight w:val="114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илгән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әби, баба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бабай кунакка килгән”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 Уен “Бел, әйт!”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.Аудиоязма тыңлау һәм рәсемнәрне күрсәтү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4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 Аудиоязма тыңлау һәм кабатла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(рәсеме).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удиоязма 18-20.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чык Мияу, Акбай.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аратма, күрсәтмә рәсемнәр: әби, бабай, әти, әни, кыз, малай.</w:t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Кунак килгән”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 Уен “Бел, әйт!”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 Уен: “Кил монда”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3. Дәфтәрдә эш. 3 нче бирем “Пригласи в дом” .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Өй макеты (рәсеме).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чык Мияу, Акбай.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аратма рәсемнәр: әби, бабай, әти, әни, кыз, малай, эт, пе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Эш дәфтәре.</w:t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“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унаклар каршылыйбыз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 xml:space="preserve">Кабатла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ен ситуацияс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 “Әби белән бабай кунакка килгән”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 Уен ситуациясе “Кунакларны өйгә чакыр”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. Уен.  “Кунклар белән саубуллашу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Өй макеты (рәсеме).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аратма, күрсәтмә рәсемнәр: әби, бабай, әти, әни, кыз, малай.</w:t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Әйдәгез, уйныйбыз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1. Уен “Кем юк?” 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Сүзле уен “Мин кемне уйладым?”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3. Сүзле уен “Мин сүз уйладым”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Өй макеты (рәсеме).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аратма, күрсәтмә рәсемнәр: әби, бабай, әти, әни, кыз, малай.</w:t>
            </w:r>
          </w:p>
        </w:tc>
      </w:tr>
      <w:tr>
        <w:trPr>
          <w:trHeight w:val="902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езнең кунаклар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ктив сүз: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әйбәт.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>Сөйләм үрнәге: хәлләр ничек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Уен ситуациясе “Хәлләр ничек?”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Акбай һәм балалар арасында диалог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.  Бармак уены “Гаилә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рмак театры” атрибутлары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чык Акбай, Мияу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удиоязма 21-22.</w:t>
            </w:r>
          </w:p>
        </w:tc>
      </w:tr>
      <w:tr>
        <w:trPr>
          <w:trHeight w:val="56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ергәләп уйныйк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Кабатла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Бармак уены: “Гаилә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 “Бармак театры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рмак театры” атрибутлары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чык Акбай, Мияу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удиоязма 22.</w:t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езнең кунаклар”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Уен ситуациясе “Хәлләр ничек?”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Мияу һәм балалар арасында диалог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.  Бармак уены “Гаилә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. Дәфтәрдә эш. 4 нче бирем “Па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чиковая игра”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рмак театры” атрибутлары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чык Акбай, Мияу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Эш дәфтәре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удиоязма 22-23.</w:t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Шалкан әкияте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Мультфильм “Шалкан әкияте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Шалкан әкияте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Кабатла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Өстәл теат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Әкият персонажлары</w:t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Әби күчтәнәче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ктив сүз: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пи.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>Сөйләм үрнәге: рәхмәт, мә.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 Уен ситуациясе “Әби күчтәнәче”.</w:t>
            </w:r>
          </w:p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Әби Мияуга ипи муляжы бирә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.Диалог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4. Дидактик уен  “Әйткәнне күрсәт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5. Дәфтәрдә эш. 5 нче бирем “Угости хлебом”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урчак театры атрибуты: әби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әрзиннәр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Муляж: ипи (һәр балага җитәрлек).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чык Акбай, Мияу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Эш дәфтәре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удиоязма 24-25.</w:t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бай күчтәнәче”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ктив сүз: алм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 Уен ситуациясе “Бабай күчтәнәче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Бабай алма алып килә.</w:t>
            </w:r>
          </w:p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Бабай Акбайга алма муляжы бирә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tt-RU"/>
              </w:rPr>
              <w:t>Аудио (27 нче кисәк)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.Диалог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4. Дидактик уен  “Әйткәнне күрсәт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5. Дидактик уен “Кәрзингә сал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6. Дәфтәрдә эш. 6 нчы бирем “Угости яблоком”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урчак театры атрибуты: бабай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әрзиннәр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Муляжлар: ипи, алма (һәр балага җитәрлек).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чык Акбай, Мияу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Эш дәфтәре.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удиоязма 26-27.</w:t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кбайны сыйлыйбыз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абатла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 Уен ситуациясе “Бабай күчтәнәче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Бабай алма алып килә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 Уен ситуациясе “Әби күчтәнәче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. Дидактик уен “Кәрзингә сал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чык Акбай, Мияу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Муляжлар: ипи, алма (һәр балага җитәрлек).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>
          <w:trHeight w:val="109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Безнең кунаклар”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Мультфильм “Безнең кунаклар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141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“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Сөт, чәй”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ктив сүзләр: чәй, сө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Уен ситуациясе “Акбай белән Мияу чәй, сөт эчәләр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Аудиоязма тыңлау.</w:t>
            </w:r>
          </w:p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 Аудиоязма тыңлау, кабатлау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.Аудиоязма тыңлау, рәсемнәрне күрсәтү һәм кабатлау.</w:t>
            </w:r>
          </w:p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4. Дәфтәрдә эш. 7 нче бирем “Найди пару”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удиоязма 28-31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чык Акбай, Мияу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үрсәтмә, таратма рәсемнәр: сөт, чәй, алма, ипи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Эш дәфтәре.</w:t>
            </w:r>
          </w:p>
        </w:tc>
      </w:tr>
      <w:tr>
        <w:trPr>
          <w:trHeight w:val="50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Чәй эчәбез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Кабатлау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Уен ситуациясе “Акбай белән Мияу чәй, сөт эчәләр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 Уен ситуациясе “Дустыңны сыйла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чык Акбай, Мияу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үрсәтмә, таратма рәсемнәр: сөт, чәй, алма, ипи.</w:t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Дустыңны сыйла”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ктив сүз: мә, рәхмә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1. Уен ситуациясе “Акбай белән Мияу бер-берсен сыйлыйлар”. 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Уен ситуациясе “Акбай һәм Мияу балаларны чәй, сөт белән сыйлыйлар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. Диалог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4. Дәфтәрдә эш. 8 нче бирем “Найди рисунок и приклей” 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чык Акбай, Мияу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уляжлар: сөт, чәй, алма, ипи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Эш дәфтәре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удиоязма 32.</w:t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әхмәт әйт”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1. Уен ситуациясе “Акбай белән Мияу бер-берсен сыйлыйлар”. 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2. Уен ситуациясе “Акбай белән Мияу балаларны сыйлыйлар”. 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.Сүзле уен “Рәхмәт әйт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чык Акбай, Мияу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уляжлар: ипи, сөт, чәй, алма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удиоязма 32.</w:t>
            </w:r>
          </w:p>
        </w:tc>
      </w:tr>
      <w:tr>
        <w:trPr>
          <w:trHeight w:val="97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1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Дустыңны сыйла, рәхмәт әйт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Кабатла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1. Уен ситуациясе “Акбай белән Мияу бер-берсен сыйлыйлар”. 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Уен ситуациясе “Акбай һәм Мияу балаларны чәй, сөт белән сыйлыйлар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.Сүзле уен “Рәхмәт әйт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чык Акбай, Мияу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уляжлар: ипи, сөт, чәй, алма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>
          <w:trHeight w:val="4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есине сыйла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ктив сүзләр: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әмле, кил мон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Уен ситуациясе “Мияуны сыйла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 Уен ситуациясе “Мияуны сыйлыйк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.Диалог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4. Сүзле уен “Тәмле алма”. 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5. Аудиоязма тыңла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чык Акбай, Мияу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уляжлар: сөт, ипи, чәй, алма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удиоязма 33-34, 36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унак сыйлау”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ктив сүз: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ты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Аудиоязма тыңлау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Аудиоязма тыңлау һәм җырлау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.Уен ситуациясе “Акбайны утырт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4. Уен ситуациясе “Кунак сыйла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чык Акбай, Мияу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уляжлар: сөт, ипи, чәй, алма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удиоязма 35-37</w:t>
            </w:r>
          </w:p>
        </w:tc>
      </w:tr>
      <w:tr>
        <w:trPr>
          <w:trHeight w:val="309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әмле ипи, тәмле сөт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Кабатла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Сүзле уен: “Тәмле ипи, тәмле сөт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 Уен ситуациясе “Кунак сыйла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чык Акбай, Мияу.</w:t>
            </w:r>
          </w:p>
          <w:p>
            <w:pPr>
              <w:pStyle w:val="Normal"/>
              <w:spacing w:lineRule="auto" w:line="240" w:before="0" w:after="0"/>
              <w:ind w:left="-99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уляжлар: сөт, ипи, чәй, алма.</w:t>
            </w:r>
          </w:p>
        </w:tc>
      </w:tr>
      <w:tr>
        <w:trPr>
          <w:trHeight w:val="401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әмле” кибетендә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Мультфильм “Тәмле” кибетендә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унакны ашат”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ктив сүз: аш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 Уен ситуациясе “Мияу белән Акбайны ашат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Тәрбияче Мияу белән Акбайны сыйлый.  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 Мияу белән Акбай балаларны сыйлый: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3. Уен ситуациясе “Иптәшеңне ашат!”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4.Дәфтәрдә эш. 9 нчы бирем “Угости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чык Акбай, Мияу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уляжлар: ипи,  алма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Эш дәфтәре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удиоязма 38.</w:t>
            </w:r>
          </w:p>
        </w:tc>
      </w:tr>
      <w:tr>
        <w:trPr>
          <w:trHeight w:val="109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пи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Кабатла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Уку “Писклявый мышонок и цепленок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.К. Шаехова “Раз словечко, два словечко” 12бит.</w:t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Чәй табынында”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ктив сүз: э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 Уен ситуациясе “Мияу белән Акбайга чәй, сөт эчерт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-3 тапкыр кабатлана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 Мияу белән Акбай балаларны сыйлый: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3. Уен ситуациясе “Иптәшеңне ашат!”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4.Дәфтәрдә эш. 10 нчы бирем “Угости чаем (молоком)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чык Акбай, Мияу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уляжлар: сөт, чәй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Эш дәфтәре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удиоязма 39.</w:t>
            </w:r>
          </w:p>
        </w:tc>
      </w:tr>
      <w:tr>
        <w:trPr>
          <w:trHeight w:val="37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Азат кунак чакыра”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Мультфильм “Азат кунак чакыра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61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Әйдәгез, чәй эчәбез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Кабатла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 Мияу белән Акбай балаларны сыйлый: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 Уен ситуациясе: “Чәй эчәбез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чык Акбай, Мияу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уляжлар: сөт, чәй.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0-12</w:t>
            </w:r>
          </w:p>
        </w:tc>
        <w:tc>
          <w:tcPr>
            <w:tcW w:w="1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I кварталда үткән темаларны кабатлау.</w:t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чыклар”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ктив сүзләр: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ир, туп.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>Сөйләм үрнәге: бу нәрсә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 Дидактик уен “Серле тартма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 Сүзле уен “Мә, туп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.Уен “Бир - мә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4. Дидактик уен “Тупны өлешләрдән җый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ерле тартма”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уплар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Өлешләрдән торган туп рәсеме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чык Акбай, Мияу. Аудиоязма40</w:t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2.“Зур – кечкенә”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ктив сүзләр: зур, кечкенә.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>Сөйләм үрнәге: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>сике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1. Уен ситуациясе “Зур туп, кечкенә туп”. 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2. Сүзле-хәрәкәтле уен “Зур, кечкенә”. 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3. Уен ситуациясе “Зур песигә - зур туп, кечкенә песигә - кечкенә туп бир”. 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4. Сүзле-хәрәкәтле уен “Туп” 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чыклар: зур, кечкенә туплар, зур песи, кечкенә песи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удиоязма 41-43.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уп белән уйныйбыз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 xml:space="preserve">Кабатла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Уку: “Мяч- туп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 Сүзле-хәрәкәтле уен “Туп” 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.К. Шаехова “Раз словечко, два словечко” 10бит.</w:t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үңел ачу кичәсе “Туган көн”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Уен ситуациясе “Акбайны чакыр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 Уен ситуациясе “Акбайга уенчык бүләк ит”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Уен ситуациясе “Акбайны сыйла”.</w:t>
              <w:tab/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4. Бию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Татар халык бию көенә Акбай белән күмәк бию.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Зур, кечкенә уенчыклар: туп, песи, эт, машина, шар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шамлык муляжлары: сөт, ипи, алма, чәй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енчык Акбай, Мияу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атар халык бию көе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удиоязма 44.</w:t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урчак кунакка килгән”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ктив сүзләр: матур, курчак.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Дидактик уен “Бу нәрсә?”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Диалог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3.Курчак балалар белән таныша. 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4. Сүзле уен “Курчакны макта!” 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5. Җыр тыңла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удиоязма 45-46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урчак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өрле зурлыктагы уенчыклар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чык Акбай, Мияу.</w:t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лсуның туган көне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>Кабата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Уен ситуациясе “Алсуны чакыр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 Уен ситуациясе “Алсуны уенчык бүләк ит”.</w:t>
            </w:r>
          </w:p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Уен ситуациясе “Алсуны сыйла”.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чыклар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шамлык муляжлары: сөт, ипи, алма, чәй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чыклар кибете”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Сюжетлы рольле уен “ Уенчыклар кибетендә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2. Уенчыклар турында үстерешле диалог. 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. Дәфтәрдә эш. 11 нче бирем “Найди и отметь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өрле зурлыктагы уенчыклар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чык Акбай, Мияу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Эш дәфтәре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Гади карандашлар.</w:t>
            </w:r>
          </w:p>
        </w:tc>
      </w:tr>
      <w:tr>
        <w:trPr>
          <w:trHeight w:val="256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6. “Паркка сәяхәт”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Мультфильм “Паркка сәяхәт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32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9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ибеттә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Кабатла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Эчтәлекле уен: “Кибеттә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өрле зурлыктагы уенчыклар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чык Акбай, Мияу.</w:t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Февра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Яңа уенчыклар”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Актив сүзләр: 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уян, аю.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>Сөйләм үрнәге: нинди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Дидактик уен  “Серле тартма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Яңа сүзләр өстендә эш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.Дидактик уен “Нәрсә юк?”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4.Дидактик уен “Мин нинди уенчык турында уйладым?”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5.Сүзле уен “Бу уенчык нинди?”    </w:t>
            </w:r>
          </w:p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6.Сюжетлы-рольле  уен “Уенчыклар кибете”.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чыкла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еси, эт, курчак, туп, машина, аю, куян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Кибет” уены өчен атрибутлар.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ерле тартма.</w:t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йныйбыз”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Дидактик уен “Нәрсә юк?”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2.Сүзле уен “Бу уенчык нинди?”    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3.Сюжетлы-рольле  уен “Уенчыклар кибете”.               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4.Җырлы-биюле уен “Карусель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чыклар: песи, эт, курчак, туп, машина, аю, куян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ибет” уены өчен атрибутлар. Аудиоязма 47.</w:t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ергәләп уйныйбыз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Кабатлау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Уку: “На рыбалку”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 Җырлы-биюле уен “Карусель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.К. Шаехова “Раз словечко, два словечко” 39 бит. Аудиоязма 47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ез уйнарга яратабыз”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Сүзле уен “Уйлап әйт!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 Дидактик уен “Дөрес әйт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. Дидактик уен “Нәрсә зур, нәрсә кечкенә?”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Зур, кечкенә уенчыклар кулланыла, зурлыгын билгелиләр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4.Җырлы-биюле уен “Карусель”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өрле зурлыктагы уенчыклар: аю, песи, эт, курчак, туп, куян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удиоязма 4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ияуга бүләк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Аудиоязманы тыңлау һәм кабатлау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Уен ситуациясе “Мияуны чакыр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.Үстерешле диалог “Мияуга уенчык бүләк ит!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чыклар: курчак, аю, туп, куян, машина, зур аю, кечкенә туп, чиста машина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удиоязма 48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чык рәсемнәре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чык Мияу, Акбай.</w:t>
            </w:r>
          </w:p>
        </w:tc>
      </w:tr>
      <w:tr>
        <w:trPr>
          <w:trHeight w:val="413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арусельләр әйләнә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Кабатла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 Җырлы-биюле уен “Карусель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удиоязма 47</w:t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чыклар кибете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ктив сүз: хәлләр ничек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Сюжетлы-рольле уен «Уенчыклар кибете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Төрле зурлыктагы уенчыклар. Мияу сатучы ролендә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.Дәфтәрдә эш. 12 нче бирем “Подари Алсу игрушки”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чык Акбай, Мияу.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ибет” сюжетлы-рольле уены өчен атрибутлар.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өрле зурлыктагы уенчыклар. 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Эш дәфтәре.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удиоязма 49.</w:t>
            </w:r>
          </w:p>
        </w:tc>
      </w:tr>
      <w:tr>
        <w:trPr>
          <w:trHeight w:val="481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Уенчыклар үпкәләгән”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Мультфильм “Уенчыклар үпкәләгән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319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йныйбыз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Кабатла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Сюжетлы-рольле уен «Уенчыклар кибете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81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үләкләр”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ктив сүз: уй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Дидактик уен “Исемен дөрес әйт - уйна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Уен ситуациясе “Иптәшеңә уенчык бир!”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. Сүзле уен “Иптәшеңне уйнарга чакыр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өрле зурлыктагы уенчыклар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чыклар салынган машина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чык Акбай, Мияу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удиоязма 50.</w:t>
            </w:r>
          </w:p>
        </w:tc>
      </w:tr>
      <w:tr>
        <w:trPr>
          <w:trHeight w:val="481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йна”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right="-8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right="-8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Уен ситуациясе “Сорап ал һәм уйна”.</w:t>
            </w:r>
          </w:p>
          <w:p>
            <w:pPr>
              <w:pStyle w:val="Normal"/>
              <w:spacing w:lineRule="auto" w:line="240" w:before="0" w:after="0"/>
              <w:ind w:left="67" w:right="-8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 Дидактик уен “Мин кушканны үтә, әйт”.</w:t>
            </w:r>
          </w:p>
          <w:p>
            <w:pPr>
              <w:pStyle w:val="Normal"/>
              <w:spacing w:lineRule="auto" w:line="240" w:before="0" w:after="0"/>
              <w:ind w:left="67" w:right="-8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.Аудиоязма тыңла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өрле зурлыктагы уенчыклар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чык Акбай, Мияу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удиоязма 51.</w:t>
            </w:r>
          </w:p>
        </w:tc>
      </w:tr>
      <w:tr>
        <w:trPr>
          <w:trHeight w:val="74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йнарга чакырабыз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right="-8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абатла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Сүзле уен “Иптәшеңне уйнарга чакыр”.</w:t>
            </w:r>
          </w:p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 Уен ситуациясе “Сорап ал һәм уйна”.</w:t>
            </w:r>
          </w:p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. Дидактик уен “Мин кушканны үтә, әйт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өрле зурлыктагы уенчыклар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чык Акбай, Мияу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>
          <w:trHeight w:val="1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Ма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үңелле уеннар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Мультфильм “Күңелле уеннар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чыклар юабыз”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ктив сүзләр: пычрак,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чиста.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>Сөйләм үрнәге: ю.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.Тәрбияче балаларга бер үк уенчык рәсеменең  пычрак һәм чиста вариантлары күрсәтелә: </w:t>
            </w:r>
          </w:p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Дидактик уен “Уенчык нинди?” (тәрбияче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рәсемнәр күрсәтә)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3.Дидактик уен “Дөрес әйт”. 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4.Дидактик уен “Уенчыклар юабыз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әсемнәр: чиста һәм пычрак уенчыклар сурәтләнгән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Чиста һәм пычрак уенчыклар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авыт белән су.</w:t>
            </w:r>
          </w:p>
        </w:tc>
      </w:tr>
      <w:tr>
        <w:trPr>
          <w:trHeight w:val="42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чыклар юабыз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Кабатла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Ситуация тудыру: балалар белән уенчыклар ю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Ю”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ктив сүз: 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1.Дидактик уен “Әйе, юк”. 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Уен ситуациясе “Иптәшеңә уенчык юарга тәкъдим ит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.Сүзле күнегү “Ю”.</w:t>
            </w:r>
          </w:p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4.Дәфтәрдә эш. 13 нче бирем “О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ь правиль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ычрак  һәм чиста вариантлары бирелгән рәсемнәр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чыклар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Эш дәфтәре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арандашлар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удиоязма 52-53.</w:t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Акбай һәм Мияу маҗаралары”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Мультфильм “Акбай һәм Мияу маҗаралары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чыклар юабыз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Кабатла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Ситуация тудыру: балалар белән уенчыклар юу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 Дидактик уен: “Уенчык нинди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ычрак  һәм чиста вариантлары бирелгән рәсемнәр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чыклар.</w:t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аннар”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Актив сүзләр: 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бер, ике, өч, дүрт, биш. 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 xml:space="preserve">Сөйләм үрнәге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ич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>ә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Дидактик уен “Тылсымлы тартма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Дидактик уен “Барысы ничә?”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3.Хәрәкәтле уен “Мин кушканны үтә!”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чык Акбай, Мияу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ылсымлы тартма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чыклар.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аннар”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Бармак уены “Гаилә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Бармак театры атрибутларын кулланып гаилә әгъзаларын әйтү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2.Дидактик уен “Гаилә әгъзаларын санау”. 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Шул ук бармак уены үрнәгендә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3.Дидактик уен “Кем юк? Ничә?” 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Дидактик уен “Дөрес итеп сана”. 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Дәфтәрдә эш. 14 нче бирем “Сосчитай, сколько яблок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мак театры атрибутлары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енчыклар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Эш дәфтәре.</w:t>
            </w:r>
          </w:p>
        </w:tc>
      </w:tr>
      <w:tr>
        <w:trPr>
          <w:trHeight w:val="246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аныйбыз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 xml:space="preserve">Кабатла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 Өйрәнелгән саннарны кабатлыйбы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йныйбыз да, саныйбыз да”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1.Дидактик уен “Дөрес итеп сана”. 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Бергәләшеп малайларны, кызларны, уенчыкларны саныйлар. Биш кыз, биш малай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2.Дидактик уен “Гаилә әгъзаларын сана. Кем юк?” 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3.Хәрәкәтле уен “Туп”. 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4.“Җырлап әйт!”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5.Җы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чыклар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әсемнәр: әти, әни, әби, бабай, кыз, малай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удиоязма 54-56.</w:t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чыклар”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Мияу тартмага салып уенчыклар алып керә, балалар белән таныша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Дидактик уен “Дөрес әйт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.Дидактик уен “Нәрсә  юк?”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4.Дидактик уен “Уйлап әйт, ничә уенчык?”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5.“Җырлап әйт!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чык Мияу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ерле тартма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чыклар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удиоязма 57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>
          <w:trHeight w:val="8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ергәләп саныйбыз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Кабатла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1.Дидактик уен “Дөрес итеп сана”. 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Бергәләшеп малайларны, кызларны, уенчыкларны саныйлар. Биш кыз, биш мала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11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ичә уенчык?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“Җырлап әйт!”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Җыр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.Дидактик уен “Ничә уенчык? Сана.”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4.Сюжетлы-рольле уен «Уенчыклар кибете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чык Акбай, Мия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ибет” сюжетлы-рольле уены өчен атрибутл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ердән бишкә кадәр күләмдә төрле уенчыкл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удиоязма 58-60.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йный-уйный саныйбыз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Мультфильм “Уйный-уйный саныйбыз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651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чыклар саныйбыз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Сюжетлы-рольле уен «Уенчыклар кибете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Дидактик уен “Ничә уенчык? Сана.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чык Акбай, Мия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ибет” сюжетлы-рольле уены өчен атрибутл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ердән бишкә кадәр күләмдә төрле уенчыклар.</w:t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ергәләп уйныйбыз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Дидактик уен “Бармак уены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Дидактик уен “Исәнме, сау бул”.</w:t>
            </w:r>
          </w:p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.Дәфтәрдә эш. 15 нче бирем “Найди пару”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рмак уенына атрибутлар.</w:t>
            </w:r>
          </w:p>
          <w:p>
            <w:pPr>
              <w:pStyle w:val="Normal"/>
              <w:spacing w:lineRule="auto" w:line="240" w:before="0" w:after="0"/>
              <w:ind w:left="-83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үрсәтмә рәсемнәр: бабай, әби, әти, әни, кыз, малай.</w:t>
            </w:r>
          </w:p>
          <w:p>
            <w:pPr>
              <w:pStyle w:val="Normal"/>
              <w:spacing w:lineRule="auto" w:line="240" w:before="0" w:after="0"/>
              <w:ind w:left="-83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чыклар.</w:t>
            </w:r>
          </w:p>
          <w:p>
            <w:pPr>
              <w:pStyle w:val="Normal"/>
              <w:spacing w:lineRule="auto" w:line="240" w:before="0" w:after="0"/>
              <w:ind w:left="-83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Эш дәфтәре.</w:t>
            </w:r>
          </w:p>
          <w:p>
            <w:pPr>
              <w:pStyle w:val="Normal"/>
              <w:spacing w:lineRule="auto" w:line="240" w:before="0" w:after="0"/>
              <w:ind w:left="-83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арандашлар.</w:t>
            </w:r>
          </w:p>
          <w:p>
            <w:pPr>
              <w:pStyle w:val="Normal"/>
              <w:spacing w:lineRule="auto" w:line="240" w:before="0" w:after="0"/>
              <w:ind w:left="-83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удиоязма 61.</w:t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унак чакырабыз”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Уен ситуациясе “Кунак чакыру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Акбай белән Мияу бер-берсен кунакка чакырып сайлыйлар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Дәфтәрдә эш. 16 нчы бирем “Угости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чык Акбай, Мияу.</w:t>
            </w:r>
          </w:p>
          <w:p>
            <w:pPr>
              <w:pStyle w:val="Normal"/>
              <w:spacing w:lineRule="auto" w:line="240" w:before="0" w:after="0"/>
              <w:ind w:left="-99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шамлык муляжлары.</w:t>
            </w:r>
          </w:p>
          <w:p>
            <w:pPr>
              <w:pStyle w:val="Normal"/>
              <w:spacing w:lineRule="auto" w:line="240" w:before="0" w:after="0"/>
              <w:ind w:left="-99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Эш дәфтәре.</w:t>
            </w:r>
          </w:p>
          <w:p>
            <w:pPr>
              <w:pStyle w:val="Normal"/>
              <w:spacing w:lineRule="auto" w:line="240" w:before="0" w:after="0"/>
              <w:ind w:left="-99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удиоязма 62.</w:t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ю бездә кунакта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Кабатла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Уен ситуациясе “Аю бездә кунакт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Уку: “Аю- медведь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.К. Шаехова “Раз словечко, два словечко” 40 бит.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үңелле ял итәбез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Мультфильм “Күңелле ял итәбез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53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ез татарча сөйләшәбез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1.Уен ситуациясе: “Акбай белән Мияу кунакка килә”. 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Акбай белән Мияу уенчык рәсемнәрен алып керәләр. 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 Дидактик уен “Уенчык сорап ал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. Дидактик уен “Бел, әйт, сана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урчак театры: песи белән эт;</w:t>
            </w:r>
          </w:p>
          <w:p>
            <w:pPr>
              <w:pStyle w:val="Normal"/>
              <w:spacing w:lineRule="auto" w:line="240" w:before="0" w:after="0"/>
              <w:ind w:left="-83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үрсәтмә рәсемнәр: бабай, әби, әти, әни, кыз, малай.</w:t>
            </w:r>
          </w:p>
          <w:p>
            <w:pPr>
              <w:pStyle w:val="Normal"/>
              <w:spacing w:lineRule="auto" w:line="240" w:before="0" w:after="0"/>
              <w:ind w:left="-83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чыклар.</w:t>
            </w:r>
          </w:p>
          <w:p>
            <w:pPr>
              <w:pStyle w:val="Normal"/>
              <w:spacing w:lineRule="auto" w:line="240" w:before="0" w:after="0"/>
              <w:ind w:left="-83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чык Акбай, Мияу.</w:t>
            </w:r>
          </w:p>
        </w:tc>
      </w:tr>
      <w:tr>
        <w:trPr>
          <w:trHeight w:val="344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үңелле уен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Кабатла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 Дидактик уен “Бел, әйт, сана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 Туплы уе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чыкл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чык Акбай, Мияу.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у өйдә кем яши?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Уен ситуациясе: “Бу өйдә кем яши? Ул нинди?”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Сюжетлы-рольле уен “Акбай белән Мияу кунак чакыра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.Аудиоязма тыңлау, кушылып җырлау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4.Дәфтәрдә эш. 17 нче бирем “Найди, назови и обведи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Ө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Гаилә әгъзалары рәсемнәре (күрсәтмә рәсемнә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чык Акбай, Мия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Эш дәфтәре.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удиоязма 63.</w:t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ез театр уйныйбыз”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Театральләштерелгән уен “Минем өем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Аудиоязма тыңлау, кушылып җырлау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. Татар халык көенә күмәк бию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>Аудио (64 нче кисә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ерсонажлар: барлык гаилә әгъзалары, эт, песи, куян, аю.</w:t>
            </w:r>
          </w:p>
          <w:p>
            <w:pPr>
              <w:pStyle w:val="Normal"/>
              <w:spacing w:lineRule="auto" w:line="240" w:before="0" w:after="0"/>
              <w:ind w:left="-99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үренеш: бик матур өй макеты, агачлар, скамейка, капка.</w:t>
            </w:r>
          </w:p>
          <w:p>
            <w:pPr>
              <w:pStyle w:val="Normal"/>
              <w:spacing w:lineRule="auto" w:line="240" w:before="0" w:after="0"/>
              <w:ind w:left="-99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атар халык көе. Аудиоязма 63-64.</w:t>
            </w:r>
          </w:p>
        </w:tc>
      </w:tr>
      <w:tr>
        <w:trPr>
          <w:trHeight w:val="86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ез татарча сөйләшәбез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Кабатла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Театральләштерелгән уен “Минем өем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Аудиоязма тыңлау, кушылып җырла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ерсонажлар: барлык гаилә әгъзалары, эт, песи, куян, аю.</w:t>
            </w:r>
          </w:p>
          <w:p>
            <w:pPr>
              <w:pStyle w:val="Normal"/>
              <w:spacing w:lineRule="auto" w:line="240" w:before="0" w:after="0"/>
              <w:ind w:left="-99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үренеш: бик матур өй макеты, агачлар, скамейка, капка.</w:t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-8</w:t>
            </w:r>
          </w:p>
        </w:tc>
        <w:tc>
          <w:tcPr>
            <w:tcW w:w="1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Барлык үткән темалар буенчы  йомгаклау дәресләр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  <w:t>“</w:t>
      </w:r>
      <w:r>
        <w:rPr>
          <w:rFonts w:cs="Times New Roman" w:ascii="Times New Roman" w:hAnsi="Times New Roman"/>
          <w:b/>
          <w:sz w:val="20"/>
          <w:szCs w:val="20"/>
          <w:lang w:val="tt-RU"/>
        </w:rPr>
        <w:t>УЙНЫЙ – УЙНЫЙ ҮСӘБЕЗ”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tt-RU"/>
        </w:rPr>
        <w:t>Максат:</w:t>
      </w:r>
      <w:r>
        <w:rPr>
          <w:rFonts w:cs="Times New Roman" w:ascii="Times New Roman" w:hAnsi="Times New Roman"/>
          <w:b/>
          <w:sz w:val="20"/>
          <w:szCs w:val="20"/>
          <w:lang w:val="tt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tt-RU"/>
        </w:rPr>
        <w:t>Үзара һәм зурлар белән көндәлек тормышта татарча аралашуга чыгу.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tt-RU"/>
        </w:rPr>
        <w:t xml:space="preserve">Бурычлар: </w:t>
      </w:r>
      <w:r>
        <w:rPr>
          <w:rFonts w:cs="Times New Roman" w:ascii="Times New Roman" w:hAnsi="Times New Roman"/>
          <w:sz w:val="20"/>
          <w:szCs w:val="20"/>
          <w:lang w:val="tt-RU"/>
        </w:rPr>
        <w:t xml:space="preserve"> 1. Сүз байлыгын арттыру, сөйләм күнекмәләре формалаштыру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>2. Гади сорауларны аңлап җавап бирү, мөрәҗәгать итә белү, көндәлек яшәештә аралашу.</w:t>
      </w:r>
    </w:p>
    <w:p>
      <w:pPr>
        <w:pStyle w:val="Normal"/>
        <w:spacing w:lineRule="auto" w:line="240" w:before="0" w:after="0"/>
        <w:ind w:firstLine="993"/>
        <w:rPr/>
      </w:pPr>
      <w:r>
        <w:rPr/>
        <w:t>3. Әдәпле итеп кара-каршы сөйләшә белү күнекмәләрен тәрбияләү.</w:t>
      </w:r>
    </w:p>
    <w:tbl>
      <w:tblPr>
        <w:tblW w:w="131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1843"/>
        <w:gridCol w:w="1985"/>
        <w:gridCol w:w="3827"/>
        <w:gridCol w:w="3544"/>
      </w:tblGrid>
      <w:tr>
        <w:trPr>
          <w:trHeight w:val="3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Вакы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Актив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tt-RU"/>
              </w:rPr>
              <w:t>(сөйләм үрнәге) сүзлә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Эш төрлә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Җиһазлау</w:t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инем өем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 Дидактик уен “Өйдә кем яши?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 Уен ситуациясе “Әби белән бабай бездә кунакта”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3. Аудиоязманы тыңлау, кушылып җырла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Өй мак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үрсәтмә рәсемнәр: әти, әни, кыз, малай, эт Акбай, песи Мияу, әби, баб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итлекләр: әти, әни, кыз, малай, эт Акбай, песи Мияу, әби, баб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удиоязма 1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ем юк?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1. Аудиоязмага кушылып җырла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Дидактик уен “Кем юк?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Әти, әни, әби, бабай, кыз, малай, песи, эт рәсемнәре кулланып оештыры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. Дәфтәрдә эш. 1 нче бирем “Угости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tt-RU"/>
              </w:rPr>
              <w:t>Эшчәнлекне интерактив тактада да оештырырга бу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Эш дәфтә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удиоязма 1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инем гаиләм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 xml:space="preserve">Кабатла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Бармак у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Җыр “Минем өем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Шалкан” әкия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Мультфильм “Шалкан” әкият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ишер үстерәбез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>Актив сүз: киш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>Сөйләм үрнәге: нинд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 Сәхнәләштерелгән уен “Кишер үстерәбез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 Сүзле уен “Мә, кишер”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Дидактик уен “Сорап ал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4. Дидактик уен “Нинди кишер?”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итлекләр: әби, бабай, әти, әни, кыз, малай, эт, пе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өрле зурлыктагы  кишер муляжл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аратма рәсемнәр: чиста кишер, пычрак кишер, зур кишер, кечкенә кишер. Аудиоязма 2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ишер басуы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 xml:space="preserve">Кабатла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Хәрәкәтле уен “Кишер җыябыз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уян күчтәнәче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>Актив сүз: бал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Уен “Куян күчтәнәче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 Уен ситуациясе “Балаларны сыйла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3. Аудиоязманы тыңлау, кушылып җырла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аратма рәсемнәр: чиста кишер (алма), пычрак кишер (алма), зур кишер (алма), кечкенә кишер (ал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чык ку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Кәрзин.Һәр балага җитәрлек кишер, алма муляжла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удиоязма 3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ллы кишер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Мультфильм “Баллы кишер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ыйланабыз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 xml:space="preserve">Кабатла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Уен ситуациясе “Куян кишер алып килгән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2. Аудиоязманы тыңлау, кушылып җырлау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ерле кәрзин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>Актив сүз: нич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>Сөйләм үрнәге: са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 Уен ситуациясе “Акбай күчтәнәче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Дидактик уен “Серле кәрзин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.Үстерешле уен “Ничә, әйт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4.Уен ситуациясе “Сыйла”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Һәр балага җитәрлек кишер муляжла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чык эт. Кәрз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чыклар: куян, эт, песи, курчак, аю. Аудиоязма 4-5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ыйлыйбыз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Дидактик уен “Серле кәрзин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2.Уен ситуациясе “Сыйла”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.Дәфтәрдә эш. 2 нче бирем “Угости зайцев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tt-RU"/>
              </w:rPr>
              <w:t>Эшчәнлекне интерактив тактада да оештырырга бу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Һәр балага җитәрлек кишер, алма муляжлары. Уенчык песи Мия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әрз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Эш дәфтәре.</w:t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анарга өйрәнәбез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 xml:space="preserve">Кабатла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Дидактик уен “Серле кәрзин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 Уку: “Как  котенок считать учился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.К. Шаехова “Раз словечко, два словечко” 76 би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Октяб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р матур бакча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Аудиоязманы тыңлау, кушылып җырла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итлеклә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ишер, ал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у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удиоязма 6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 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ерле янчык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 xml:space="preserve">Актив сүзләр: суган, бәрәңг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>1-10 кадәр сана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Дидактик уен “Серле янчык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 Акбай, Мияу балалар белән диалог оештырала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. Дидактик уен. “Сана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4. Уен ситуациясе “Әби кунакка килгән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ерле янч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Һәр балага җитәрлек төрле зурлыктагы муляжлар: кишер, суган, бәрәң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Әби (курча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әрз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удиоязма 7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кбай кунакта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 xml:space="preserve">Кабатла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 Уен ситуациясе “Акбай кунакка килгән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 Акбай  балалар белән диалог оештырала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ерле кәрзин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>Актив сүз: кыя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 Уен ситуациясе “Бабай кунакка килгән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 Дидактик уен “Сана, ничә кыяр?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. Уен ситуациясе “Сорап ал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4. Сүзле уен “Нинди?”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5.Дәфтәрдә эш. 3 нче бирем 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ор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бай(курча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әрз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Һәр балага җитәрлек муляжлар: кыяр, кишер, суган, бәрәң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Эш дәфтәре.</w:t>
            </w:r>
          </w:p>
        </w:tc>
      </w:tr>
      <w:tr>
        <w:trPr>
          <w:trHeight w:val="449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р матур бакча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Аудиоязманы тыңлап, кушылып җырла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итлекләр: кишер, суган, кыяр, бәрәңге.  Ру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удиоязма 8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езнең бакчада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 xml:space="preserve">Кабатла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Уку: “Как приготовить салат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.К. Шаехова “Раз словечко, два словечко” 24бит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ез хезмәт яратабыз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>Актив сүзләр: кәбестә, нинди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Дидактик уен “Серле янчык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Сүзле уен “Ватык телефон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.Сүзле уен “Нәрсә, нинди, ничә?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4.Уен ситуациясе “Мин әйтәм, син күрсәт”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tt-RU"/>
              </w:rPr>
              <w:t>Эшчәнлекне интерактив тактада да оештырырга бу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4.Сюжетлы-рольле уен “Яшелчәләр кибете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 зур, төрле төстәге  4 кечкенә кәрз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Һәр балага җитәрлек муляжл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ишер, кыяр, суган, кәбестә, бәрәң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үрсәтмә рәсемнәр: 1 кәбестә - 10 кәбестә. Ясалган рәсемнә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удиоязма 9-11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Яшелчәләр кибете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Сюжетлы-рольле уен “Яшелчәләр кибете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Дәфтәрдә эш. 4 нче бирем “Сад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tt-RU"/>
              </w:rPr>
              <w:t>Эшчәнлекне интерактив тактада да оештырырга бу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Һәр балага җитәрлек муляжл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кыяр, суган, кәбестә, бәрәңг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Эш дәфтәре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Яшелчәләр җыябыз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 xml:space="preserve">Кабатла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Эчтәлекле уен: “Яшелчә җыябыз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Һәр балага җитәрлек муляжл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кыяр, суган, кәбестә, бәрәңге 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йный-уйный эшлибез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 Мультфильм “Уйный-уйный эшлибез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2.Аудиоязманы тыңлау, кушылып җырлау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итлекләр: кишер, суган, кыяр, бәрәңге.  Ру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удиоязма 12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өсләр дөньясы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>Актив сүзләр: кызыл, с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>Сөйләм үрнәге: сикер ту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Уен ситуациясе “Акбай белән Мияуның төсле туплары”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Акбай: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уп са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2.Аудиоязманы тыңла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.Аудиоязманы тыңлау, кабатл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4.Аудиоязманы тыңла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5.Аудиоязманы тыңлау, кабатл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6.Аудиоязманы тыңлау, кушылып җырла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7.Дидактик уен “Нинди төс юк?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8.Үстерешле уен “Мин нәрсә уйладым?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9.Хәрәкәтле уен “Туп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чык эт  Акбай, песи Мия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аратма һәм  күрсәтмә  рәсемнәр: кызыл туп, сары туп, кызыл алма, сары ал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ары, кызыл тупл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удиоязма 13(а,б)-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>
          <w:trHeight w:val="4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йнарга яратабыз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 xml:space="preserve">Кабатла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Уен: “Кәбестә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өсләр дө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ясы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>Актив сүз: яш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Уен ситуациясе “Яшел туп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Дидактик уен “Нинди туп юк?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3.Дәфтәрдә эш. 5 нче бирем “Слушай, найд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tt-RU"/>
              </w:rPr>
              <w:t>Эшчәнлекне интерактив тактада да оештырырга бу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4.Аудиоязманы тыңлау, кушылып җырлау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үрсәтмә рәсемнәр: яшел, кызыл, сары алмалар, тупл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Эш дәфтәре, карандашл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удиоязма 20.</w:t>
            </w:r>
          </w:p>
        </w:tc>
      </w:tr>
      <w:tr>
        <w:trPr>
          <w:trHeight w:val="162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Юл маҗаралары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Мультфильм “Юл маҗаралары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ак ребята переходили дорогу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 xml:space="preserve">Кабатла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Уку: “Как ребята переходили дорогу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.К. Шаехова “Раз словечко, два словечко” 74 бит.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Яшелчә салаты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>Актив сүз: кирә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>нәрсә кирә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>Сөйләм үрнәге: нинди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Уен ситу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иясе “Салат өчен нәрсә кирәк?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Үстерешле уен “Нәрсә, нинди, ничә?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уляжлар: кишер, суган, кәбестә, бәрәңге, помидор, кыя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удиоязма 21,21(а).</w:t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Яшелчә ю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>Актив сүзләр: юа, с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 Уен ситуациясе “Яшелчә ю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 Ситуатив күнегү “Яшелчә юабыз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3.Уен ситуациясе “Куянга яшелчә бир”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4. Дәфтәрдә эш. 6 нче бирем “Кто что делает?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tt-RU"/>
              </w:rPr>
              <w:t>Эшчәнлекне интерактив тактада да оештырырга бу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уляжлар: кишер, суган, кәбестә, бәрәңге, помидор, кыя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Эш дәфтәре.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Яшелчәләр юабыз”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 Ситуатив күнегү “Яшелчә юабыз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 Уен ситауциясе: “Куянны сыйлыйбыз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уляжлар: кишер, суган, кәбестә, бәрәңге, помидор, кыя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Эш дәфтәре.</w:t>
            </w:r>
          </w:p>
        </w:tc>
      </w:tr>
      <w:tr>
        <w:trPr>
          <w:trHeight w:val="224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ем эшләми, шул ашамый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Мультфильм “Кем эшләми, шул ашамый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Яшелчәләр кибете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Сюжетлы-рольле уен “Яшелчәләр кибете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Яшелчәләр  алабыз, кәрзиннәргә салабыз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 xml:space="preserve">Кабатла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Хәрәкәтле уен: “Яшелчәләр  алабыз, кәрзиннәргә салабыз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Уйныйбыз да, җырлыйбыз да”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>Сөйләм үрнәге: нәрсә бар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 Җырлы-биюле  уен “Кемгә, нәрсә кирәк?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 Җырлы-биюле уен “Кәрзиндә нәрсә бар?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өрле зурлыкта һәр балага җитәрлек муляжлар: суган, кишер, кыяр, кәбестә,  бәрәңге, алма, (кызыл, сары, яше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удиоязма 22, 22(а) (фонограмма), 23</w:t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ңыш бәйрәме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 Дидактик уен “Серле кәрзин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Аудиоязманы тыңлау, кушылып җырл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.Уен-эстафета “Уңыш җыябыз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4. Җырлы уен “Кемгә, нәрсә кирәк?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Һәр балага җитәрлек санынча суган, кишер, кыяр, кәбестә, алма муляжлары һәм яшелчә битлеклә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 кәрзин. Аудиоязма 24, 22 (кабат-на)</w:t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емгә нәрсә кирәк?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 xml:space="preserve">Ныгыт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Уен-эстафета “Уңыш җыябыз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 Җырлы уен “Кемгә, нәрсә кирәк?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Һәр балага җитәрлек санынча суган, кишер, кыяр, кәбестә, алма муляжлары һәм яшелчә битлеклә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 кәрзин.</w:t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шамлыклар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>Актив сүзләр: аш, бо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Мы пришли в кафе. Давайте познакомимся с меню, что нам предлагают куш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Аудиоязманы тыңл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 Аудиоязманы тыңлау, кабатл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.Дидактик уен “Дөрес күрсәт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4.Сюжетлы-рольле уен “Ашханә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Уен шулай башка балалар белән дәвам итә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5.Уен ситуациясе “Иптәшеңне сыйла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Диалог шул үрнәктә “аша” сүзе кулланып кабатл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6.Аудиоязмадан җыр тыңлау, кушылып җырла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үрсәтмә һәм таратма ашамлык рәсемнәр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пи, сөт, чәй, аш, бо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Аудиояз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5-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шханә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Сюжетлы-рольле уен “Ашханә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Уен ситуациясе “Иптәшеңне сыйла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.Аудиоязма тыңл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4.Дәфтәрдә эш. 7 нче бирем “Угости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tt-RU"/>
              </w:rPr>
              <w:t>(Эшчәнлекне интерактив тактада да оештырырга була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аратма рәсемнәр: ашамлыкл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Эш дәфтә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удиоязма 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шханә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 xml:space="preserve">Кабатла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Уен ситуациясе “Иптәшеңне сыйла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 Эчтәлекле уен: “Ашханә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аратма рәсемнәр: ашамлыкл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>
          <w:trHeight w:val="9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ш бүлмәсе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Мультфильм “Аш бүлмәсе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1025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ю кунакка килгән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Үстерешле диалог “Кунак килгән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Уен ситуациясе “Аюны сыйла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.Дидактик уен “Аю бүләкләре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уяу өчен таратма рәсемнә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өч туп, ике куян, кишерләр, бер аю, бер курчак, кыяр, кәбестә, суган, зур туп, песи, эт. Аю, куян битле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өрле зурлыкта яшелчә муляжлары: кишер, кәбестә, алма.</w:t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үчтәнәч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 xml:space="preserve">Кабатла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Уен ситуациясе: “Акбай белән Мияу күчтәнәч алып килгән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ибеттә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Сюжетлы рольле уен “Яшелчәләр кибете”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.Дәфтәрдә эш. 8 нче бирем 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крась рисунк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tt-RU"/>
              </w:rPr>
              <w:t>Эшчәнлекне интерактив тактада да оештырырга бу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Эш дәфтә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өсле карандашлар.</w:t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ем, нәрсә ярат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 Өстәл театры “Кем, нәрсә ярата?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Өстәл театры атрибутлары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эт, песи, куян, 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удиоязма 29.</w:t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Яшелчә ясыйбыз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 xml:space="preserve">Кабатла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Рәсем ясау: “Тәлинкәдә нәрсә бар?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 Ситуация: “Үз рәсемең турында сөйлә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уган көн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>Актив сүзләр: кашык, тәлинкә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Уен ситуациясе “Савыт – саба сайлыйбыз”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tt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.Аудиоязманы тыңлау һәм кабатл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.Сүзле уен “Тыңла, күрсәт, кабатла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6. Сүзле уен “Ватык телефон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7. Сүзле уен “Дөрес әйт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8.Үстерешле диалог “Сорап ал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Һәр балага җитәрлек төрле зурлыктагы уенчык кашык, тәлинкәләр. Курч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Өстә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удиоязма 30-33.</w:t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урчак Алиягә булыш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 Сүзле уен “Ватык телефон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Уен ситуациясе “Савыт-саба ю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.Дидактик уен “Курчак Алиягә булыш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4.Дәфтәрдә эш. 9 нчы бирем 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лож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медведя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суд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tt-RU"/>
              </w:rPr>
              <w:t>Эшчәнлекне интерактив тактада да оештырырга бу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чык курч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Эш дәфтә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арандшл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чык тәлинкә, кашык.</w:t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Өч аю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 xml:space="preserve">Кабатла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1.Уку: “Три медведя”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.К. Шаехова “Раз словечко, два словечко” 20бит.</w:t>
            </w:r>
          </w:p>
        </w:tc>
      </w:tr>
      <w:tr>
        <w:trPr>
          <w:trHeight w:val="1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“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Өч аю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Мультфильм “Өч аю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Чәй табыны әзерлибез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>Актив сүз: чыная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1.Уен ситуациясе “Чәй табыны әзерлибез”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Аудиоязманы тыңлау һәм кабатла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Сүзле уен “Тыңла, күрсәт, кабатла”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4. Сүзле уен “Төсле чынаяк”.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5. Уен ситуациясе “Курчак Алиягә чәй табыны әзерләргә булыш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Һәр балага җитәрлек төрле зурлыктагы һәм төстәге (сары, кызыл, яшел, зәңгәр) савыт – саба: тәлинкә, кашык, чынаяк муляжлары, рәсемнә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үрсәтмә рәсемнәр: чыная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аратма рәсемнәр: тәлинкә, кашык, чыная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удиоязма 34-36.</w:t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лсуның туган көне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 xml:space="preserve">Кабатла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1.Уен ситуациясе “Алуны сыйлыйбыз”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Җыр: “Ак калач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.К. Шаехова “Раз словечко, два словечко” 73 бит.</w:t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өсле чынаяклар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>Актив сүз: зәңгә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Сүзле уен “Зәңгәр чынаяк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Сүзле уен “Төсле чынаяк”.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. Сюжетлы –рольле уен “Савыт – саба кибет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4. Дәфтәрдә эш. 10 нчы бирем “Найди чайную пару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tt-RU"/>
              </w:rPr>
              <w:t>Эшчәнлекне интерактив тактада да оештырырга бу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ызыл, сары, яшел төстәге уенчык кашыклар, тәлинкәләр, чынаяклар яки рәсемнә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Эш дәфтә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өсле карандашл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удиоязма 37.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Чисталыкта-матурлык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Мультфильм “Чисталыкта - матурлык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Цветная  сказка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 xml:space="preserve">Кабатла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Уку: “Цветная сказка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уган көнгә яңа киемнәр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>Актив сүз: күлмә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Уен ситуациясе “Яңа күлмәк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Сүзле уен “Төсле күлмәкләр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.Уен “Ватык телефон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4.Дидактик уен “Нәрсә юк?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tt-RU"/>
              </w:rPr>
              <w:t>Эшчәнлекне интерактив тактада да оештырырга бу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артмада төрле төстәге футболкалар, күлмәкләр, сарафанн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өсле карандашлар.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урчакны киендер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>Актив сүз: чалба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Уен ситуациясе “Яңа чалбар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Сүзле уен “Төсле чалбарлар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.Уен “Ватык телефон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4.Дидактик уен “Курчакны киендер”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5.Дәфтәрдә эш. 11 нче бирем 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крась одежд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артмада төрле төстәге футболкалар, күлмәкләр, сарафанна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чалбарл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әгазьдән ясалган кыз, малай курчаклары һәм киемнә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Эш дәфтәре.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Урамга җыенабыз”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 xml:space="preserve">Кабатла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 Урамга чыгу вакытында балаларны киендерергә        ярдәм ит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ез киенәбез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Мультфильм “Киемнәр кибетендә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Сюжетлы - рольле уен “Киемнәр кибете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.Аудиоязманы тыңлау, кушылып җырлау.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өрле төстәге күлмәкләр, чалбарл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удиоязма 38.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иенергә ярдәм ит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>Актив сүз: 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Уен ситуациясе “Курчакларны киендер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Аудиоязманы тыңлау, күрсәтмә кәгазь курчакларны киендерү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.Дидактик уен “Курчакны киендер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4.Дәфтәрдә эш. 12 нче бирем “Предложи новый наряд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tt-RU"/>
              </w:rPr>
              <w:t>Эшчәнлекне интерактив тактада да оештырырга бу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әгазьдән ясалган таратма һәм күрсәтмә кыз, малай курчакл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чык кыз, малай курчакл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Киемнә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үлмәк, чалбар, сарафан, футбо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Эш дәфтә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удиоязма 39.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абул итү бүлмәсендә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 xml:space="preserve">Кабатла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 Урамга чыгу вакытында балаларны киендерергә      ярдәм ит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лия йокларга җыена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>Актив сүзләр: сал, йо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Уен ситуациясе “Курчакларга булыш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Аудиоязманы тыңл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. Дидактик уен “Курчакны чишендер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4.Уен ситуациясе “Курчакны йоклат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үрсәтмә кәгазь курчаклар, күлмәкләр, чалбарл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чык кыз, малай курчакл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лалар санынча кәгазь курчаклар, күлмәкләр, чалбарлар. Аудиоязма 40-43.</w:t>
            </w:r>
          </w:p>
        </w:tc>
      </w:tr>
      <w:tr>
        <w:trPr>
          <w:trHeight w:val="372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Шаян уенчыкар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Мультфильм “Шаян уенчыклар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Сюжетлы-рольле уен “Киемнәр кибете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өрле төстәге күлмәк, чалбар, сарафан, футболка, шортик таратма рәсемнәре.</w:t>
            </w:r>
          </w:p>
        </w:tc>
      </w:tr>
      <w:tr>
        <w:trPr>
          <w:trHeight w:val="391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Йокы бүлмәсендә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 xml:space="preserve">Кабатла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 Балаларны йокы вакытына әзерләү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Хәерле көн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>Актив сүзләр: бит, ку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>хәерле кө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ен ситуацияс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“Хәерле көн телә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Уен ситуациясе “Курчак юына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.Аудиоязманы тыңл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4.Аудиоязманы тыңлау, күрсәтү, кабатл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5. Аудиоязманы тыңлау, күрсәтү, кабатл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6. Аудиоязманы тыңлау, күрсәтү, кабатл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7.Үстерелешле диалог “Иптәшеңне юынырга чакыр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8.Аудиоязмадан җыр тыңлау, кушылып җырл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9.Дәфтәрдә эш. 13 нче бирем “Кто что делает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tt-RU"/>
              </w:rPr>
              <w:t>Эшчәнлекне интерактив тактада да оештырырга бу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өрле төстәге күлмәклә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авыт белән 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чык курч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Эш дәфтә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удиоязма 44-48.</w:t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урчак белән уйныйбыз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Һәр балада курчаклар, уенчыклар. Балалар тәрбияченең биремен кабатлап әйтәләр, үтилә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Аудиоязманы тыңлау, кушылып җырл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Дидактик уен “Курчакны юындыр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.Дидактик уен “Курчакны киендер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4.Дидактик уен “Курчакны ашат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5.Дидактик уен “Курчакны йоклат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6.Аудиоязма “Бишек җыры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Балалар курчакларны тирбәтеп йоклатала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7.Дәфтәрдә эш. 14 нче бирем “Командир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Дидактик уеннар өчен атрибутл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Эш дәфтә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удиоя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8, 4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йныйбыз, уйныйбыз- уйнап бер дә туймыйбыз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 xml:space="preserve">Кабатла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 Курчакны киендерү, ашату, юындыру, йоклат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урчак, ашамлык муляжлары.</w:t>
            </w:r>
          </w:p>
        </w:tc>
      </w:tr>
      <w:tr>
        <w:trPr>
          <w:trHeight w:val="125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и өчен киемнәр югалган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Мультфильм “Ни өчен киемнәр югалган?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Өстәл театры “Өч аю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>Актив сүзләр: өстәл, урындык, карав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Өстәл театры “Өч аю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tt-RU"/>
              </w:rPr>
              <w:t>Эшчәнлекне интерактив тактада да оештырырга бу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Әкият барышында яңа сүзләр балалар белән кабатл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Дидактик уен “Нәрсә юк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.Сүзле уен “Ватык телефон”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4.Уен ситу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иясе “Аюларга карават, өстәл, урындык бир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 аю уенчыг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өрле зурлыктагы: өстәлләр, урындыклар, караватл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удиоязма 49.</w:t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Өч аю” әкия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 xml:space="preserve">Кабатла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Уку: “Три медведя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.К. Шаехова “Раз словечко, два словечко” 22бит.</w:t>
            </w:r>
          </w:p>
        </w:tc>
      </w:tr>
      <w:tr>
        <w:trPr>
          <w:trHeight w:val="6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Җиһазлар кибете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Сюжетлы-рольле уен “Җиһазлар кибете”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Дәфтәрдә эш. 15 нче бирем 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и медведям мебе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tt-RU"/>
              </w:rPr>
              <w:t>Эшчәнлекне интерактив тактада да оештырырга бу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Эш дәфтәре.</w:t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аша һәм өч аю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Му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ьтфиль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“Маша һәм өч аю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Әкият сөйлә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 xml:space="preserve">Кабатла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 Балаларны әкият турында сөйләш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чыклар иле”нә сәяхә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Сюжетлы-рольле уен “Уенчыклар кибете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 Сүзле уен “Кибеткә бардык, бүләк алдык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. Җырлы-биюле уен “Карусель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чыклар: аю, куян, туп, курчак, машина, эт, песи, самолет, поезд, бараб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удиоязма 50-51.</w:t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урчакның туган көне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Уен ситуациясе “Алиягә уенчык бүләк ит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 Уен ситуациясе “Нәрсә кирәк, сорап ал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. Җырлы-биюле уен “Ак ипи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4.Дәфтәрдә эш. 16 нчы бирем “Подарки к дню рождения Акбай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шамлыклар һәм яшелчә муляжл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(Курчак) А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Эш дәфтә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удиоязма 52.</w:t>
            </w:r>
          </w:p>
        </w:tc>
      </w:tr>
      <w:tr>
        <w:trPr>
          <w:trHeight w:val="128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6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уган көн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Мультфильм “Туган көн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йнарга яратабыз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>Актив сүз: ярат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Уен ситуациясе “Уйнарга яратабыз”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Аудиоязманы тыңла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Аудиоязманы тыңлау, кабатла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tt-RU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Сүзле уен “Тыңла, күрсәт, кабатла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5.Аудиоязманы тыңлау, кушылып җырла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Һәр бала җитәрлек күрсәтмә рәсемнәр: әни, әти, әби, баба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удиоязма 53-57.</w:t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ибеттә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 xml:space="preserve">Кабатла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Эчтәлекле уен: “Кибеттә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ин нәрсә яратасың?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Ситуатив күнегү “Син нәрсә яратасың?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Сүзле уен “Яраткан уенчыгыңны әйт, ал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.Аудиоязманы тыңлау, кушылып җырла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4.Дәфтәрдә эш. 17 нче бирем “Я люблю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аратма рәсемнәр (муляжлар): ашамлыклар һәм яшелчәлә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чыклар: курчак, туп, аю, куян, эт, пес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әрзин. Эт Акб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Эш дәфтәре. Аудиоязма 58.</w:t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Кем, нәрсә ярата?”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Мультфильм “Кем, нәрсә ярата?”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Яраткан уенчыгым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 xml:space="preserve">Кабатла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 Үз уенчыгың турында сөйлә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tt-RU"/>
              </w:rPr>
              <w:t xml:space="preserve">Эшчәнлекне сорау алу яки диалог формасында      оештырырга бу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йный уйный үсәбез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>Актив сүз: б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>Сөйләм үрнәге: нәрсә бар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 Сүзле уен “Нәрсә бар?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 Сүзле уен “Нәрсә юк?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. Сүзле уен “Нәрсә бар?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4.Дидактик уен “Өстәлдә нәрсә бар?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5.Җырлы-биюле уен “Карусель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чыклар: курчак, песи, эт, туп, машина, аю, ку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удиоязма 5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әрсә бар?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Сүзле уен “Нәрсә бар?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Уен ситуациясе “Кайда, нәрсә бар?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.Җырлы-биюле уен “Кәрзиндә нәрсә бар?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4.Дәфтәрдә эш. 18 нче бирем “Разложи по порядку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Өстәл, карават, урынд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Уенчыклар. Яшелчәләр.Кәрз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Эш дәфтә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удиоязма 60.</w:t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Җырларга яратабыз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 xml:space="preserve">Кабатла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Тәрбиче теләге буенча программага кертелгән җыр сайла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р, юк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Дидактик уен “Серле янчык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Сүзле уен “Кем бар, кем юк?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tt-RU"/>
              </w:rPr>
              <w:t>Эшчәнлекне интерактив тактада да оештырырга бу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.Җырлы-биюле уен “Кәрзиндә нәрсә бар?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4.Дәфтәрдә эш. 19 нчы бирем “Что лишнее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ерле янч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чык песи, э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Яшелчә һәм уенчык муляжл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Гаилә” темасы буенча күрсәтмә рәсемнә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Эш дәфтәре.</w:t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абантуйга әзерләнәбез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Сюжетлы-рольле уен “Кибет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Уен ситуациясе “Сабантуйга бүләк җыябыз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.Аудиоязманы тыңлау, кушылып җырла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шамлык муляжлары: чәк-чәк, конфет, сок, ипи, сөт, чә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урчак киемнә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чык песи, э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удиоязма 61-62.</w:t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үләк әзерлибез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 xml:space="preserve">Кабатла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.Сөлге, түбәтәй, кулъяулык һәм алъяпкычларны татар халык орнаменты белән бизәү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атар халык орнаментлары, үрнәкләр</w:t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үңелле Сабантуй уеннары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>Аудио (63 нче кисә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абантуй” җы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Балалар “Сабантуй” җырын җырлап мәйданда бәйрәмне башлыйлар. Уеннарны тәрбияче оештыра һәм командаларын татарча бирә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Йөгер”, “Сикер”, “Уйна”, “Җырла”, “Бие”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апчык киеп сикерү”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гач кашыкка йомырка салып йөгерү”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т чабышы”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Чүлмәк вату”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үмәк би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абантуй уеннары өчен атрибутл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удиоязма 63.</w:t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абантуй бәйрә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Мультфильм “Сабантуй бәйрәме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ез уйныйбыз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 xml:space="preserve">Кабатла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 Балалар теләге буенча уеннар алы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-8</w:t>
            </w:r>
          </w:p>
        </w:tc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Барлык үткән темалар буенчы  йомгаклау дәресләр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  <w:t>“</w:t>
      </w:r>
      <w:r>
        <w:rPr>
          <w:rFonts w:cs="Times New Roman" w:ascii="Times New Roman" w:hAnsi="Times New Roman"/>
          <w:b/>
          <w:sz w:val="20"/>
          <w:szCs w:val="20"/>
          <w:lang w:val="tt-RU"/>
        </w:rPr>
        <w:t>БЕЗ ИНДЕ ХӘЗЕР ЗУРЛАР – МӘКТӘПКӘ ИЛТӘ ЮЛЛАР”</w:t>
      </w:r>
    </w:p>
    <w:p>
      <w:pPr>
        <w:pStyle w:val="Normal"/>
        <w:spacing w:lineRule="auto" w:line="240" w:before="0" w:after="0"/>
        <w:ind w:left="2127" w:hanging="851"/>
        <w:jc w:val="both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tt-RU"/>
        </w:rPr>
        <w:t>Максат:</w:t>
      </w:r>
      <w:r>
        <w:rPr>
          <w:rFonts w:cs="Times New Roman" w:ascii="Times New Roman" w:hAnsi="Times New Roman"/>
          <w:b/>
          <w:sz w:val="20"/>
          <w:szCs w:val="20"/>
          <w:lang w:val="tt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tt-RU"/>
        </w:rPr>
        <w:t xml:space="preserve">Балаларның көнкүрешкә, табигатькә, җәмгыятькә кагылышлы сүзләр исәбенә сөйләмнәрен баету, сүз һәм сүзтезмәләрне төрле </w:t>
      </w:r>
    </w:p>
    <w:p>
      <w:pPr>
        <w:pStyle w:val="Normal"/>
        <w:spacing w:lineRule="auto" w:line="240" w:before="0" w:after="0"/>
        <w:ind w:left="2127" w:hanging="851"/>
        <w:jc w:val="both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>ситуацияләрдә кулланышка кертү.</w:t>
      </w:r>
    </w:p>
    <w:p>
      <w:pPr>
        <w:pStyle w:val="Normal"/>
        <w:spacing w:lineRule="auto" w:line="240" w:before="0" w:after="0"/>
        <w:ind w:left="2127" w:hanging="851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tt-RU"/>
        </w:rPr>
        <w:t>Бурычлар:</w:t>
      </w:r>
      <w:r>
        <w:rPr>
          <w:rFonts w:cs="Times New Roman" w:ascii="Times New Roman" w:hAnsi="Times New Roman"/>
          <w:b/>
          <w:sz w:val="20"/>
          <w:szCs w:val="20"/>
          <w:lang w:val="tt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tt-RU"/>
        </w:rPr>
        <w:t>1. Сөйләмне аралашу чарасы буларак камилләштерү, файдалана белү күнекмәләренә өйрәтү.</w:t>
      </w:r>
    </w:p>
    <w:p>
      <w:pPr>
        <w:pStyle w:val="Normal"/>
        <w:spacing w:lineRule="auto" w:line="240" w:before="0" w:after="0"/>
        <w:ind w:left="2127" w:hanging="851"/>
        <w:jc w:val="both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>2. Мөстәкыйль фикер йөртергә, җавап бирергә күнектерү, балада үзенең сөйләме белән кызыксыну һәм сизгерлек уяту.</w:t>
      </w:r>
    </w:p>
    <w:p>
      <w:pPr>
        <w:pStyle w:val="Normal"/>
        <w:spacing w:lineRule="auto" w:line="240" w:before="0" w:after="0"/>
        <w:ind w:left="2127" w:hanging="851"/>
        <w:jc w:val="both"/>
        <w:rPr/>
      </w:pPr>
      <w:r>
        <w:rPr/>
        <w:t>3. Сөйләм әдәбе (сорау, гозер, мөрәҗәгать итү, рәхмәт белдерү, исәнләшү, саубуллашу) кагыйдәләрен камилләштерү.</w:t>
      </w:r>
    </w:p>
    <w:tbl>
      <w:tblPr>
        <w:tblW w:w="131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1843"/>
        <w:gridCol w:w="1985"/>
        <w:gridCol w:w="3827"/>
        <w:gridCol w:w="354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Вакы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 xml:space="preserve">Акти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tt-RU"/>
              </w:rPr>
              <w:t xml:space="preserve">(сөйләм үрнәге)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 xml:space="preserve"> сүзлә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Эш төрлә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Җиһазла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Әйдәгез, танышабыз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кти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сүз: син кем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 xml:space="preserve">1.Уен ситуациясе: “Әйдәгез, танышабыз”. </w:t>
            </w:r>
          </w:p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2.Уен ситу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иясе “Мияу кунакта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3.Сүзле уен “Син кем?”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4.Аудиоязма тыңлау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5.Диалог: “Син кем?”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Аудиоязма үрнәгендә бала белән бала диалогы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Уенчык Мия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Курчак, ту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Аудиоязма 1-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Хәерле көн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Актив сүз: хәерле кө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1.Уен ситуациясе “Акбай белән Мияу бездә кунакта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2.Уен ситуациясе “Хәерле көн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3.Сүзле уен “Хәерле көн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4.Үстерешле диалог “Телефоннан сөйләшәбез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5.Аудиоязма тыңлау, җырлау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6.Дәфтәрдә эш Ң нче бирем “Вежливые слова”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 xml:space="preserve">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Уенчык Акбай, Мия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 xml:space="preserve">Уенчык телефонна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Эш дәфтә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Аудиоязма 3-5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Ягымлы сүзләр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2.Уен ситуациясе “Хәерле көн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3.Сүзле уен “Хәерле көн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Мияу адашкан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Мультфильм “Мияу адашкан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Син кем?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 xml:space="preserve">Актив сүз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тычка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1.Уен ситуациясе: “Шалканны кемнәр тарткан?”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2.Сүзле уен “Ватык телефон”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3.Дидактик уен “Кем юк?”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4.Сүзле уен “Син кем?”</w:t>
            </w:r>
          </w:p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5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ен ситуациясе «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Б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з шалкан утыртабыз»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6.Сүзле уен “Җырлап әйт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 xml:space="preserve">7.Дәфтәрдә эш 2 нче бирем “Сказка “Репка”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Уенчык Акбай, Мия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Шалкан” әкияте өстәл театры персонажлары: әти, әни, әби, бабай, кыз, малай, эт, песи, тычкан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Битлекләр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әти, әни, әби, бабай, кыз, малай, эт, песи, тычкан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Эш дәфтә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Аудиоязма 6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Без әкият яратабыз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 xml:space="preserve">Кабатла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1.Уку: “Шалкан” әкиятен уку. Эчтәлеге буенча сөйләшү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Шалкан” әкиятен сәхнәләштер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 xml:space="preserve">Актив сүз: бу кем?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1.Сүзле уен “Бу кем?”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2.Дидактик уен “Бу кем?”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3.Аудиоязма тыңлау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4. “Шалкан” әкиятен сәхнәләштерү.</w:t>
            </w:r>
          </w:p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5.Дәфтәрдә эш 3 нче бирем “Это кто?”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 xml:space="preserve">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Уенчык Акбай, Мия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Күрсәтмә рәсемнәр: әти, әни, кыз, малай, әби, бабай, тычкан. “Шалкан” әкияте персонажлары рәсемнәре яки уенчыклары. Аудиоязма 7-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Эш дәфтәре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Аю баласы дөнья белән таныша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Мультфильм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Аю баласы дөнья белән таныша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Без театр уйныйбыз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 xml:space="preserve">Кабатла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1. “Шалкан” әкиятен сәхнәләштерү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Бу нәрсә?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Актив сүз: бу нәрсә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1. Уен ситуациясе “Мияу уенчыклары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2. Дидактик уен “Исемен әйтсәң, бирәм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3. Сюжетлы рольле уен “Уенчыклар кибете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4.Җырлы-сүзле күнегү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5. Дәфтәрдә эш 4 нче бирем “В магазине”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 xml:space="preserve">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Уенчык Акбай, Мия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Төрле зурлыктагы уенчыклар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туп, куян, курчак, машина, аю, эт, песи, тычк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Эш дәфтәре. Аудиоязма 9-10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Кем нишли?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Актив сүзләр: нишли? йоклый, уты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1.Уен ситуациясе “Уенчыклар йоклый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2.Сүзле уен “Кайтаваз” –“Эхо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3.Сүзле уен “Сора – җавап бир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4.Дидактик уен “Кем нишли?”</w:t>
            </w:r>
          </w:p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 xml:space="preserve">5. Уен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итуациясе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 xml:space="preserve"> “Уенчыкларны йокыдан уят, утырт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6.Аудиояз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Кечкенә һәм зур уенчыклар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аю, куян, курчак, эт, песи, тычк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Күрсәтмә рәсемнәр: әни кул юа, әти йоклый, малай утыра, кыз бит юа, әби утыра, бабай йоклый. “Йоклый”, “Утыра” пиктограммал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Аудиоязма 11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Без уңганнар, без булганнар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 xml:space="preserve">Кабатла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1.Балаларны уенчыкларын тәртипкә китерегә, үз урыннарына куярга өйрәтү һәм ситуацияне сөйләмгә кертү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Батыр Мияу белән куркак Куянкай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Мультфильм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Батыр Мияу белән куркак Куянкай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</w:r>
          </w:p>
        </w:tc>
      </w:tr>
      <w:tr>
        <w:trPr>
          <w:trHeight w:val="184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Дусларны сыйлыйбыз”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Актив сүзләр: ашый, эчә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1.Сүзле уен  “Акбайны сыйлыйбыз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2.Сүзле уен “Мияуны сыйлыйбыз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3.Уен ситуациясе “Иптәшеңне сыйла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4.Дәфтәрдә эш. 5 нче бирем “Кто что делает?”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tt-RU"/>
              </w:rPr>
              <w:t>Эшчәнлекне интерактив тактада да оештырырга була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5.Аудиояз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Уенчык Акбай, Мия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Ашамлык муляжл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Ашый”, “Эчә”пиктограммал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Эш дәфтә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Аудиоязма 12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Биккуркак белән Бикбатыр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 xml:space="preserve">Кабатла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1.Уку: “Бояка и Небояка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А.Алиш “Биккуркак белән Бикбатыр”- “Бояка и Небояка”</w:t>
            </w:r>
          </w:p>
        </w:tc>
      </w:tr>
      <w:tr>
        <w:trPr>
          <w:trHeight w:val="379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Нишлисең?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Актив сүзләр: нишлисең? эчәм, ашый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1.Уен ситуациясе “Нишлисең?”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2.Сүзле уен “Кайтаваз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3.Уен ситуациясе “Без сыйланабыз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4.Аудиоязма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5.Үстерешле диалог “Телефоннан сөйләшү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Уенчык Акбай, Мия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Ашамлык муляжл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Уенчык телефонн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Аудиоязма 13-14.</w:t>
            </w:r>
          </w:p>
        </w:tc>
      </w:tr>
      <w:tr>
        <w:trPr>
          <w:trHeight w:val="9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Тату гаилә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Мультфильм “Тату гаилә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</w:r>
          </w:p>
        </w:tc>
      </w:tr>
      <w:tr>
        <w:trPr>
          <w:trHeight w:val="379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Уйный- уйный өйрәнәбез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1.Сүзле уен “Кайтаваз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2.Уен ситуациясе “Без сыйланабыз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3.Үстерешле диалог “Телефоннан сөйләшү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Уенчык Акбай, Мия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Ашамлык муляжл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Уенчык телефоннар.</w:t>
            </w:r>
          </w:p>
        </w:tc>
      </w:tr>
      <w:tr>
        <w:trPr>
          <w:trHeight w:val="379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Әйдәгез, уйныйбыз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Актив сүз: уйный, уйный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1.Уен ситуациясе “Мин уйныйм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2.Уен ситуациясе “Бергәләп уйныйбыз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3.Ситуатив күнегү “Уйный-уйныйм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4.Аудиоязма тыңлау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 xml:space="preserve">5.Үстерешле диалог телефоннан сөйләшү “Нишлисең?”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Тартма. Һәр балага җитәрлек уенчыкл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Уенчык телефонн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Уйный” пиктограммасы. Аудиоязма 15.</w:t>
            </w:r>
          </w:p>
        </w:tc>
      </w:tr>
      <w:tr>
        <w:trPr>
          <w:trHeight w:val="379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Кунак килде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Актив сүз: утыр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1.Уен ситуациясе “Әби кунакка килә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2.Ситуатив күнегү “Әби утыра” .</w:t>
            </w:r>
          </w:p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 xml:space="preserve">3.Уен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итуацияс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“Әбине сыйла”.</w:t>
            </w:r>
          </w:p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 xml:space="preserve">4.Уен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итуацияс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 xml:space="preserve"> “Чакыр-сыйла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Курчак театры атрибуты: ә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Уенчык пе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Ашамлык атрибутл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Аудиоязма 16-18.</w:t>
            </w:r>
          </w:p>
        </w:tc>
      </w:tr>
      <w:tr>
        <w:trPr>
          <w:trHeight w:val="162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Мин кунакта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1.Уен ситуациясе: “Мин кунакта сыйланам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</w:r>
          </w:p>
        </w:tc>
      </w:tr>
      <w:tr>
        <w:trPr>
          <w:trHeight w:val="9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Юмарт аю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льтфиль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 xml:space="preserve"> “Юмарт аю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</w:r>
          </w:p>
        </w:tc>
      </w:tr>
      <w:tr>
        <w:trPr>
          <w:trHeight w:val="379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Кафега барабыз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Актив сүзләр: барам, кая барасың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1.Уен ситу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цияс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“Кафега барабыз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2. Сүзле күнегү “Кая барасың?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3. Ситуатив күнегү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4. Үстерешле диалог.</w:t>
            </w:r>
          </w:p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 xml:space="preserve">5. Уен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итуацияс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 xml:space="preserve"> “Шар сорап ал”.</w:t>
            </w:r>
          </w:p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 xml:space="preserve">6. Уен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итуацияс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 xml:space="preserve">“Сиңа нәрсә кирәк?”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Уенчык Акбай, Мия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Кызыл, сары, яшел, зәңгәр шарл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Ашамлык муляжлары: чәй, кофе, сок, бәрәңге, пиц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Аудиоязма 19.</w:t>
            </w:r>
          </w:p>
        </w:tc>
      </w:tr>
      <w:tr>
        <w:trPr>
          <w:trHeight w:val="37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Ашханәдә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 xml:space="preserve">Кабатла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3. Ситуатив күнегү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4. Үстерешле диало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</w:r>
          </w:p>
        </w:tc>
      </w:tr>
      <w:tr>
        <w:trPr>
          <w:trHeight w:val="3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Без кафеда”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Актив сүзләр: син нишлисең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1.Ситуатив күнегү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2.Аудиоязма тыңлау “Телефоннан сөйләшү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3.Дәфтәрдә эш. 6 нчы бирем “Что ты делаешь?”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tt-RU"/>
              </w:rPr>
              <w:t>Эшчәнлекне интерактив тактада да оештырырга бул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Ашамлык муляжлары: чәй, кофе, сок, бәрәңге, пицца. Уенч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телефонн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Эш дәфтәре. Аудиоязма 20.</w:t>
            </w:r>
          </w:p>
        </w:tc>
      </w:tr>
      <w:tr>
        <w:trPr>
          <w:trHeight w:val="379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tt-RU"/>
              </w:rPr>
            </w:r>
          </w:p>
        </w:tc>
      </w:tr>
      <w:tr>
        <w:trPr>
          <w:trHeight w:val="163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Мультфиль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Дустыңны сыйла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 xml:space="preserve">Кабатлау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 xml:space="preserve">1. Уен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итуацияс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“Сиңа нәрсә кирәк?”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2. Уен ситуациясе: “Дустыңны сыйла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Күңелле уеннар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Актив сүзләр: сикер-сикерә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1.Уен ситуациясе “Бәйрәм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2.Уен ситуациясе “Туп белән уйныйбыз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2. Ситуатив күнегү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3.Уен-эстафета “Кем тизрәк”.</w:t>
            </w:r>
          </w:p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4.Дәфтәрдә эш. 7 нче бирем “Раскра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ь картинк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Колпач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Клоун Б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Төрле төстәге туплар, шарл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Эш дәфтәре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Күңелле уеннар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Актив сүзләр: сикерә, йөгерә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төлк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1.Ситуатив күнегү “Рәсем турында сөйлә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2.Сүзле уен “Кайтаваз” – “Эхо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 xml:space="preserve">3.Дидактик уен “Нәрсә юк?” 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4.Сүзле уен “Ватык телефон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5.Аудиоязма тыңлау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6.Сюжетлы рәсемнәр турында бала белән бала арасында диалог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7.Үстерешле диалог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8.Җырлы-биюле уен “Әйдәгез, биибез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Клоун бүләк иткән, балалар үзләре буяган рәсемнә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Битлекләр: аю, куян, төлке, эт, песи, курчак, ту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Сюжетлы рәсемнә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төлке утыра, керпе уй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аю йоклый, песи сөт эчә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эт ашый, кыз кул ю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куян сикерә,  төлке йөгер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Уенчыклар: куян, песи, эт, аю, төлке. “Сикерә”, “йөгерә” пиктограммалары . Аудиоязма 21-23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Лиса- төлке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 xml:space="preserve">Кабатла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1.Уку: “Глупый волк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Р.К. Шаехова “Глупый волк” 44 бит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Күңелле уеннар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Мультфильм “Күңелле уеннар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Спорт бәйрәменә әзерләнәбез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Актив сүзләр: йөгер-йөгерә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1.Диалог “Син нишлисең?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2.Уен ситауциясе “Йөгерәм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3.Уен-эстафета “Кем тизрәк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4.Ситуатив күнегү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5.Дәфтәрдә эш. 8 нче бирем “Что ты делаешь?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Эмблемал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Тупл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Эш дәфтә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Аудиоязма 24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Уеннар эстафетасы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 xml:space="preserve">Кабатла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1.Хәрәкәтле уеннар уйна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</w:r>
          </w:p>
        </w:tc>
      </w:tr>
      <w:tr>
        <w:trPr>
          <w:trHeight w:val="139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23.“Бәйрәмгә барабыз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Актив сүзләр: чәк-чәк, өчпочма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1.Уен ситуациясе “Билет сорап ал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2.Аудиоязма тыңлау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3.Аудиоязма тыңлау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 xml:space="preserve">4.Аудиоязмадан җыр тыңлау, 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җырла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Уенчык Акбай, Мия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 xml:space="preserve">Сюжетлы рәсемнә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 xml:space="preserve">төлке утыр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тычкан аш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куян сикерә, аю йокл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Билетлар. Аудиоязма 25-28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24. “Көчлеләр, кыюлар, җитезләр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Мультфильм “Көчлеләр, кыюлар, җитезләр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Милли ашлар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 xml:space="preserve">Кабатла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1 .Аудиоязма тыңлау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2. Рәсем ясау: “Милли ашлар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Аудиоязма 27, рәссем ясау өчен җиһазлар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 xml:space="preserve">Декаб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Казанда спорт бәйрәме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Актив сүз: яш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tt-RU"/>
              </w:rPr>
              <w:t>Сөйләм үрнәге: сиңа ничә яшь?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1.Үстерешле диалог “Интервью бирү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2.Үстерешле уен “Сөйләшәбез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3.Уен ситуациясе “Зарядка ясыйбыз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4.Уен-эстафета “Кем тизрәк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5.Уен-эстафета “Кем тизрәк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6.Дәфтәрдә эш. 9 нчы бирем “Расскажи о себе”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7.Сюрприз момен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Уенчык Акбай, Мия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Микроф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Эмблемалар: йөгерүчеләр, сикерүчеләр хәрәкәте белдерү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Шар (2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Бүләклә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Эш дәфтә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Аудиоязма 29-30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 xml:space="preserve">26.“Без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рк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 xml:space="preserve">Актив сүзләр: бүре, керп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1.Уен ситуациясе “Циркка барабыз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2.Дидактик уен “Нәрсә юк?”</w:t>
            </w:r>
          </w:p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3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ен ситуацияс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“Үзең турында сөйлә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4.Ситуатив күнегү “Йоклат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Уенчык Акбай, Мия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Конвертта х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Тартмада уенчыклар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куян, аю, төлке, тычкан.</w:t>
            </w:r>
          </w:p>
        </w:tc>
      </w:tr>
      <w:tr>
        <w:trPr>
          <w:trHeight w:val="289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Волк- бүре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 xml:space="preserve">Кабатла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1. Уку: “Волк- бүре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 xml:space="preserve">Р.К. Шаехова “Волк- бүре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43 бит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Җәнлекләр спорт бәйрәмендә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Мультфильм  “Җәнлекләр спорт бәйрәмендә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</w:r>
          </w:p>
        </w:tc>
      </w:tr>
      <w:tr>
        <w:trPr>
          <w:trHeight w:val="237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Безнең дуслар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Актив сүзләр: тавык, әтә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1.Уен ситуациясе “Бу нәрсә?”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2.Сүзле уен “Ватык телефон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4.Ситуатив күнегү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5.Җырлы-биюле уен “Әйдәгез, биибез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Курчак театры атрибутлары: тавык, әтә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Битлекләре: әтәч, тав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Уенчыклар: тавык, әтә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Аудиоязма 31-32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Әйдәгез биибез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 xml:space="preserve">Кабатла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1.Җырлы-биюле уен “Әйдәгез, биибез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</w:r>
          </w:p>
        </w:tc>
      </w:tr>
      <w:tr>
        <w:trPr>
          <w:trHeight w:val="138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Үрдәк дусларын тапты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Актив сүз: үрдә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1. Уен сит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ацияс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унак кил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ә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2.Сүзле уен “Ватык телефон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Балаларга  “зур үрдәк”, “матур үрдәк” сүзтезмәләре әйтелә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3.Уен ситуациясе “Дусларны сыйлыйбыз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4.Ситуатив күнегү “Макта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5.Дәфтәрдә эш. 10 нчы бирем “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Курчак театры атрибуты: үрдә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Битлекләр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үрдәк, тычкан, бүре, әтәч, тав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Эш дәфтә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Аудиоязма 33-34.</w:t>
            </w:r>
          </w:p>
        </w:tc>
      </w:tr>
      <w:tr>
        <w:trPr>
          <w:trHeight w:val="171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рк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Мультфильм «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иркт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Авылда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 xml:space="preserve">Кабатла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1.Сүзле уен “Ватык телефон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2. Уен ситуациясе: “Авылда кунакта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Акбай чана шуа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Актив сүзләр: чана, шу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 xml:space="preserve">1.Уен ситуациясе “Тауда”. 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 xml:space="preserve">2. Аудиоязма тыңлау. 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3. Сүзле уен “Нишли?”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4. Үстерешле диалог “Бу нәрсә? Нишли?”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5. Аудиоязмадан җыр тыңлау,  җырлау “Чана шуа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6.Дәфтәрдә эш. 11 нче бирем “На горке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Уенчык Акбай. Уенчык ч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 xml:space="preserve">Сюжетлы рәсемнә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 xml:space="preserve">куян чана шуа, аю чана шу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 xml:space="preserve">бүре чана шуа, керпе чана шуа, әтәч чана шуа, төлке чана шуа, үрдәк чана шуа, тавык чана шу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Чана шуа” пиктограммасы. Эш дәфтәре. Аудиоязма 35-36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Чана шуам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Актив сүз: шу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1. Уен ситуациясе “Нишлисең?”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2.Аудиоязма тыңлау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3. Уен ситуациясе “Шуа – шуам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 xml:space="preserve">4. Үстерешле диалог “Син нишлисең?” 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 xml:space="preserve">5. Дәфтәрдә эш. 12 нче бирем “Что я делаешь?”. 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(пиктограммалар белә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Уенчык Акбай, Мия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Схем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 xml:space="preserve">пиктограммала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 xml:space="preserve">эчәм, ашыйм, утырам, йный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барам, йөгерәм, сикерәм, йоклыйм, шу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Эш дәфтә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Аудиоязма 37-38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Тауда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 xml:space="preserve">Кабатла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1. Уен ситуациясе “Шуа – шуам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 xml:space="preserve">2. Уен ситуациясе “Тауда”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</w:r>
          </w:p>
        </w:tc>
      </w:tr>
      <w:tr>
        <w:trPr>
          <w:trHeight w:val="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33. “Шаян кошлар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Мультфильм “Шаян кошлар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 xml:space="preserve">34.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Әйдә, бие!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Актив сүзләр: бие, б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tt-RU"/>
              </w:rPr>
              <w:t xml:space="preserve">Сөйләм үрнәг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tt-RU"/>
              </w:rPr>
              <w:t>әйдә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1.Уен ситуциясе “Бие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2. Татар халык уены “Түбәтәй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3. Ситуатив күнегү “Нишли?”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4.Ирекле бию “Без биибез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Уенчык Акбай, Мия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Түбәтә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Битлекләр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куян, аю, бүре, төлке, керпе,  әтәч, тавык, үрдәк. “Бии” пиктограмма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Аудиоязма 39-40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Биергә яратабыз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 xml:space="preserve">Кабатла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1. Ирекле бию “Без биибез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</w:r>
          </w:p>
        </w:tc>
      </w:tr>
      <w:tr>
        <w:trPr>
          <w:trHeight w:val="277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Без биибез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 xml:space="preserve">Актив сүз: би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1.Уен ситуациясе “Без биибез”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2. Уен “Нишли, бел?!”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3. Дәфтәрдә эш.  13 нче бирем. “Кем нишли?”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Пиктограммалар яисә сюжетлы рәсемнәр белә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Уенчык Акбай, Мия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 xml:space="preserve">Хәрәкәтләр белдерүче пиктограммалар: сик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йөгер,  уйна,  утыр,  б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Такта, ма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бе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Сюжет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 xml:space="preserve">рәсемнә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 xml:space="preserve">Куян сикерә.  Аю йокл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 xml:space="preserve">Песи сөт эчә. Төлке б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 xml:space="preserve">Керпе йоклый. Бүре йөгерә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Эт ашый. Тычкан чана шу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Бүре утыра.Эш дәфтә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Аудиоязма 41.</w:t>
            </w:r>
          </w:p>
        </w:tc>
      </w:tr>
      <w:tr>
        <w:trPr>
          <w:trHeight w:val="479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Урманда зур концерт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Мультфильм “Урманда зур концерт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Күңелле уен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 xml:space="preserve">Кабатла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1.Уен ситуациясе “Без биибез”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2. Уен: “Ул нишли?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Мияуның бүлмәсен бизибез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Актив сүзләр: ак, ка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1.Уен ситуациясе “Төсле шарлар сайла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2. Дидактик уен: “Нинди шар юк?”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3. Сүзле уен “Нинди шар яратам”.</w:t>
            </w:r>
          </w:p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 xml:space="preserve">4.Уен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итуацияс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“Шар бир әле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5.Уен “Ничә шар?”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 xml:space="preserve">Балалар шарларны (1-10 кадәр) саныйлар. 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6.Уен ситуациясе “Бүлмәне бизибез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7.Сүзле-хәрәкәтле уен “Әгәр сиңа ошый икән, шулай ит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8.Аудиоязма тыңлау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9.Дәфтәрдә эш. 14 нче бирем “Шары ко дню рождения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Уенчык Акб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Төсле (кызыл, яшел, зәңгәр, сары, ак, кара) шарлар, 1-10 кадәр са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Эш дәфтә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Аудиоязма 42-44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Туган көнгә бүләк әзерлибез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Актив сүзләр: җырла, җырлый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1.Үстерешле диалог “Кибет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2.Үстерешле уен “Уенчыгың турында сөйлә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3.Уен “Җырлыйм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4.Аудиоязма тыңлау, җырла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Төрле зурлыктагы, төстәге, сандагы уенчыклар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Аудиоязма 45-46.</w:t>
            </w:r>
          </w:p>
        </w:tc>
      </w:tr>
      <w:tr>
        <w:trPr>
          <w:trHeight w:val="6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Акбай туган көнгә барырга әзерләнә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Мультфильм “Акбай туган көнгә барырга әзерләнә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</w:r>
          </w:p>
        </w:tc>
      </w:tr>
      <w:tr>
        <w:trPr>
          <w:trHeight w:val="10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Мияуның туган көне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tt-RU"/>
              </w:rPr>
              <w:t>Сөйләм үрнәге: җырлыйбы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tt-RU"/>
              </w:rPr>
              <w:t>зур рәхмә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1.Уен ситуациясе “Мияуда кунакта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2.Аудиоязмага кушылып җырлау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3.Үстерешле диалог “Минем бүләгем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4.Дәфтәрдә эш. 15 нче бирем “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нь рождени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Уенчык Акбай, Мия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Эш дәфтә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Аудиоязма 47.</w:t>
            </w:r>
          </w:p>
        </w:tc>
      </w:tr>
      <w:tr>
        <w:trPr>
          <w:trHeight w:val="138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Туган көн табынында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Актив сүз: зур рәхмә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1.Уен ситуациясе “Табышмакларга җавап тап”.</w:t>
            </w:r>
          </w:p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ен ситуацияс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 xml:space="preserve">“Туган көн табынында”. 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3.Үстерешле диалог “Сыйланабыз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4.Аудиоязма тыңлау, җырлау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5.Күмәк би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Сюжетлы рәсемнәр: төлке, тычкан, әтәч, тав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Ашамлык  му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л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Аудиоязма 48-49, 45.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Алсуның туган көне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 xml:space="preserve">Кабатла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1. Аудиоязмага кушылып җырлау. “Туган көн”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2. Алсуга бүләк: “Рәсем ясау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Мияуның туган көне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льтфиль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 xml:space="preserve"> “Мияуның туган көне”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Күңелле сәяхәт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Актив сүзләр: китап укы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1.Уен ситуациясе “Сәяхәткә әзерләнәбез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2.Аудиоязма тыңлау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3.Сүзле уен “Нишли?”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4.Дәфтәрдә эш. 16 нчы бирем “Волшебная школа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 xml:space="preserve">Таратма (күрсәтмә) рәсемнә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 xml:space="preserve">Куян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tt-RU"/>
              </w:rPr>
              <w:t xml:space="preserve">(аю, песи, эт, төлке, тычкан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сикерә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tt-RU"/>
              </w:rPr>
              <w:t>(ашый, эчә, йөгерә, утыра, йоклый, бит юа, чана шуа, бии, җырлы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Күрсәтмә һәм таратма рәсемнә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tt-RU"/>
              </w:rPr>
              <w:t>Малай китап укый. Кыз китап укый. Куян китап ук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tt-RU"/>
              </w:rPr>
              <w:t>Төлке китап ук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Укый” пиктограммасы. Эш дәфтәре. Аудиоязма 50.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Без укыйбыз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 xml:space="preserve">Ныгыт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 xml:space="preserve">1. Фигыльләрне кабатлау 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2. Дидактик уен “Ул нишли?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Күңелле сәяхәт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Актив сүз: рәсем ясый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tt-RU"/>
              </w:rPr>
              <w:t>Сөйләм үрнәге: мәктә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1.Уен ситуациясе “Тылсымлы хат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2.Сүзле уен “Мин рәсем ясыйм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3. Сүзле уен “Ватык телефон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Уен “рәсем ясыйм” сүзтезмәсе кулланып үткәрелә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4.Рәсем ясау “Мияуга бүләк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5. Үстерешле диалог “Тылсымчыга шалтыратабыз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 xml:space="preserve">6.Дәфтәрдә эш. 17 нче бирем 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Я рисую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Конвертта х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Уенчык ком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Эш дәфтә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Аудиоязма 51-53.</w:t>
            </w:r>
          </w:p>
        </w:tc>
      </w:tr>
      <w:tr>
        <w:trPr>
          <w:trHeight w:val="382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41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Урман китапханәсендә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льтфиль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“Урман китапханәсендә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”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</w:r>
          </w:p>
        </w:tc>
      </w:tr>
      <w:tr>
        <w:trPr>
          <w:trHeight w:val="382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Урманга сәяхәт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 xml:space="preserve">Ныгыт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1.Рәсем ясау: “Урманга сәяхәт”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2. Рәсемең турында сөйлә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</w:r>
          </w:p>
        </w:tc>
      </w:tr>
      <w:tr>
        <w:trPr>
          <w:trHeight w:val="43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Күңелле сәяхәт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Актив сүз: укый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tt-RU"/>
              </w:rPr>
              <w:t xml:space="preserve">Сөйләм үрнәг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tt-RU"/>
              </w:rPr>
              <w:t>кем ук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1.Уен ситуациясе “Мәктәпкә барам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2.Сүзле уен “Кем укый?”</w:t>
            </w:r>
          </w:p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Дәфтәрдә эш. 18 нче бирем “Выполни задание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Телефонн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Конвертта х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Пиктограммалар эчтәлег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-Куян кишер аш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-Песи сөт эч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-Аю йокл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-Эт йөгер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-Кыз кул ю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Бабай йокл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Төлке уты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Малай рәсем яс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-Үрдәк җырл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-Тычкан б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-Бүре китап ук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-Әни бит ю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-Әти алма аш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Кыз чана шу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Куян сикер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Дәфтәрдә эш.Аудиоязма 54-57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Күңелле сәяхәт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1.Уен “Командир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2.Аудиоязма тыңлау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3.Үстерешле уен “Рәсемең турында сөйлә”.</w:t>
            </w:r>
          </w:p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4.Уен ситу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ияс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 xml:space="preserve"> “Мәктәптә”.</w:t>
            </w:r>
          </w:p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5.Уен ситу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иясе “Портфел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ьн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 xml:space="preserve"> тутыр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Уенчык Акбай, Мия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Пиктограммалар: сикер, йөгер, утыр, бие, җыр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Чакыру билетл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Сюжетлы рәсемнәр эчтәлег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-Куян кишер аш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-Песи сөт эч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-Аю йокл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-Эт йөгер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-Кыз кул ю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-Бабай йокл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-Төлке уты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-Малай рәсем яс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-Үрдәк җырл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-Тычкан б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-Бүре китап ук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-Әни бит ю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-Әти алма аш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-Кыз чана шу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-Куян сикер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 xml:space="preserve">Балалар санынча  портфель макетлары, карандаш, ручка, китап, пенал, дневник, альб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Аудиоязма 58-60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Без инде хәзер зурлар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tt-RU"/>
              </w:rPr>
              <w:t xml:space="preserve">Кабатла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1. Уен ситуациясе “Мәктәпкә барам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2. Пиктограммалар белән у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Мультфиль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Мәктәптә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tt-RU"/>
              </w:rPr>
              <w:t xml:space="preserve">Сөйләм үрнәг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tt-RU"/>
              </w:rPr>
              <w:t>бик тәм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1.Сүзле уен “Портфельдә нәрсә бар?”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2.Уен ситуациясе “Ашханәсендә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3. Күңел ачу, җырлау, бию, уенна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Уенчык Акбай, Мия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Балалар санынча картон портфельләр, карандаш, ручка, китап, пенал, дневник, аль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Ашамлык рәсемнәре: аш, ботка, ипи, бәрәңге, сөт, сок, су, чәй, чәк – чәк, өчпочм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Аудиоязма 61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Мәктәпкә җыенабыз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tt-RU"/>
              </w:rPr>
              <w:t xml:space="preserve">Кабатла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1.Уен ситуациясе: “Мәктәпкә җыенабыз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Уку бүлмәсе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Актив сүз: дәфтә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1.Үстерешле диалог “Уку бүлмәсе белән танышабыз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2.Үстерешле диалог “Нәрсә, нинди, ничә?”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3.Сүзле уен “Нәрсә кирәк?”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4.Дәфтәрдә эш. 19 нчы бирем “Что в портфеле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Фланелеграф. Күрсәтмә рәсемнәр: китап, альбом, клей, линейка, ручка, карандаш, пенал, дәфтә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Ябыштыру өчен балалар санынча рәсемнәр: китап, альбом, клей, линейка, ручка, карандаш, пенал, дәфтә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Таратма рәсемнәр: төрле төстә, санда (1-10) шкаф, өстәл, урынд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Эш дәфтәре. Балалар санынча клей. Аудиоязма 62-63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Урман мәктәбендә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Мультфильм. “Урман мәктәбендә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 xml:space="preserve">Портфельдә ниләр бар?”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tt-RU"/>
              </w:rPr>
              <w:t xml:space="preserve">Кабатла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1.Уен ситауциясе: “Портфелеңдә ниләр бар?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Өстәл театры “Теремкәй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 xml:space="preserve">Өстәл театры “Теремкәй” әкияте. 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Өстәл театры атрибутлары: тычкан, куян, бүре, төлке, 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Аудиоязма 64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Теремкәй” әкиятен сәхнәләштер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Теремкәй” әкиятен сәхнәләштерү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Битлекләр: тычкан, куян, бүре, төлке, аю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Әкияттә кунакта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tt-RU"/>
              </w:rPr>
              <w:t xml:space="preserve">Кабатла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1.Уку: “Старик, Медведь и Лиса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На поляне детства. Старик, Медведь и Лиса, 78 бит.</w:t>
            </w:r>
          </w:p>
        </w:tc>
      </w:tr>
      <w:tr>
        <w:trPr>
          <w:trHeight w:val="1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Теремкәй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Мультфильм “Теремкәй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Өстәл театры “Кем нәрсә ярата?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Өстәл театры “Кем нәрсә ярата?”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Өй мак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Өстәл театры атрибутлары: эт, песи, әтәч, кәҗ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Аудиоязма 65.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Әкияттә кунакта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tt-RU"/>
              </w:rPr>
              <w:t xml:space="preserve">Ныгыт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1.Уку: “Кем нәрсә ярата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 xml:space="preserve">Балачак аланы. Татар халык әкияте “Кем нәрсә ярата”,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 xml:space="preserve">54 бит 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Кем нәрсә ярата?” әкиятен сәхнәләштер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Кем нәрсә ярата?” әкиятен сәхнәләштерү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Өй мак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Битлекләр: эт, песи, әтәч, кәҗ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Аудиоязма 66.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Кем, нәрсә ярата?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Мультфильм “Кем, нәрсә ярата?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Шүрәле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1.Уку: “Шүрәле”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2. Җырлы- биюле уен “Шүрәле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На поляне детсва. Татар халык әкияте, 80 бит</w:t>
            </w:r>
          </w:p>
        </w:tc>
      </w:tr>
      <w:tr>
        <w:trPr>
          <w:trHeight w:val="447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Белем иленә сәяхәт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Алдагы үткән темалар лексикасы һәм сөйләм үрнәкләре кулланы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Зур матур китап. Һәр битендә темалар буенча сюжетлы  һәм аерым рәсемнәр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1. Үстерешле уен “Бу кем? Нәрсә? Нинди?Нишли?”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 xml:space="preserve">2.Уен ситуациясе Үстерешле диалог: “Әйдәгез танышабыз” 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3. Уен “Компот, салат ясыйбыз”</w:t>
            </w:r>
          </w:p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 xml:space="preserve">4. Ситуатив күнегү “Уенчыклар качканнар” (“Нәрсә юк?”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 xml:space="preserve"> яисә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 xml:space="preserve"> “Дөрес урнаштыр”)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Һәр битендә үткән темалар буенча сюжетлы  һәм аерым рәсемнәр ясалган зур ки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Битлекләр: әни, әти, бабай, әби, кыз, малай, эт, песи, төлке, керпе, куян, тычк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Ашамлык муляжл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Балалар санынча яшелчә, җиләк-җимеш рәсемнә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Уенчыклар, савыт-сабалар, йорт җиһазл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Аудиоязма 67-6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Эш дәфтәре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Могҗизалар кыры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 xml:space="preserve">1. Уен ситуациясе “Серле хат”. 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 xml:space="preserve">Могҗизалар кыры” уенына кирәкле җиһазлар, биремнә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Аудиоязма 70-71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60. “Без инде хәзер зурлар – мәктәпкә илтә юллар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Бакчада чыгарылыш кичәсе. “Без инде хәзер зурлар – мәктәпкә илтә юллар”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1-8</w:t>
            </w:r>
          </w:p>
        </w:tc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Алда өйрәнелгән темаларны кабатла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9:28:00Z</dcterms:created>
  <dc:creator>metod</dc:creator>
  <dc:description/>
  <cp:keywords/>
  <dc:language>en-US</dc:language>
  <cp:lastModifiedBy>Админ</cp:lastModifiedBy>
  <dcterms:modified xsi:type="dcterms:W3CDTF">2014-02-16T18:25:00Z</dcterms:modified>
  <cp:revision>36</cp:revision>
  <dc:subject/>
  <dc:title/>
</cp:coreProperties>
</file>